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0.05.2014 </w:t>
        <w:tab/>
        <w:tab/>
        <w:tab/>
        <w:t xml:space="preserve">                                                           </w:t>
        <w:tab/>
        <w:tab/>
        <w:t xml:space="preserve"> №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гт.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274320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оведения и критериев ежегодной оценки эффективности реализации муниципальных программ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25pt;mso-wrap-distance-left:9.05pt;mso-wrap-distance-right:9.05pt;mso-wrap-distance-top:0pt;mso-wrap-distance-bottom:0pt;margin-top:1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оведения и критериев ежегодной оценки эффективности реализации муниципальных программ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оответствии с частью 3 статьи 179 Бюджетного кодекса Российской     Федерации, в целях определения единого порядка организации и проведения результативности и эффективности муниципальных программ поселения,                  а также повышения эффективности использования бюджетных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ежегодной оценки эффективности реализации муниципальных программ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Ответственным исполнителям муниципальных программ поселения  обеспечить осуществление оценки эффективности реализации муниципальных программ в соответствии с утвержденны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Управлению по экономике, финансам и бюджетному учету администрации поселения (И.Н. Оноприйчук) ежегодно на основе информации, представленной ответственными исполнителями муниципальных программ поселения, по результатам оценки реализации муниципальных программ готовить сводное заключение об эффективности и результативности муниципальных программ (в разрезе) муниципальных программ для определения объемов финансирования муниципальных программ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поселения от 23.12.2011 № 215                  «Об утверждении Порядка проведения и критериев ежегодной оценки               эффективности реализации муниципальной целевой программы городского  поселения Излучинск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3.12.2011 № 2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начальника управления по экономике, финансам и бюджетному учету администрации            поселения И.Н. Оноприйчук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  поселения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05.2014 № 16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 критерии ежегодной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муниципальных программ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Порядок проведения и критерии ежегодной оценки эффективности                      реализации муниципальных программ поселения (далее – Порядок) разработан в соответствии с частью 3 статьи 179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2. Настоящий Порядок позволяет определить степень достижения             целей и задач муниципальных программ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ценка эффективности и результативности реализации муниципальных программ поселения проводится по итогам их реализации за отчетный финансовый год и в целом после завершения реализации муниципальных программ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Оценка эффективности реализации муниципальной программы поселения (далее – Муниципальная программа) осуществляется ответственным исполнителем Муниципальной программы с учетом специфики Муниципальной программы и представляется в установленной форме в отдел экономического развития и планирования управления по экономике, финансам и бюджетному учету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Оценка эффективности реализации Муниципальной программы            является составной частью ежегодной итоговой информации о реализации             Муниципальной программы и эффективности использования финансовых средств, в которой отражаются непосредственные и конечные результаты            выполнения Муниципальной программы, приводится анализ, результаты соотношения достигнутых показателей к фактическим объемам расходов по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содержанию ежегодной итоговой информации о реализации Муниципальной программы и эффективности использования финансовых средств определены Порядком разработки, утверждения и реализации муниципальных программ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6. Пакет документов по оценке эффективности и результативности            реализации Муниципальной программы обязательно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нализ объемов финансирования мероприятий Муниципальной программы согласно приложению 1 к Поряд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нализ достижения показателей результативности Муниципальной программы согласно приложению 2 к Поряд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инамику целевых значений основных целевых показателей Муниципальной программы согласно приложению 3 к Поряд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ценку результативности реализации Муниципальной программы              согласно приложению 4 к Порядк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 согласно приложению 5 к Порядку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акет документов представляется на электронном и бумажном носител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7. По Муниципальной программе, срок реализации которой завершился, итоговая информация о выполнении Муниципальной программы                         и эффективности использования финансовых средств представляется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информация должна включать информацию о результатах реализации Муниципальной программы за истекший год и за весь период реализации Муниципальной программы, включая оценку значений целевых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ханизм оценки эффектив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Критериями оценки эффективности и результативности реализации Муниципальных программ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степень достижения заявленных непосредственных и конечных результатов реализации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роцент отклонения достигнутых показателей результативности                     от планов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динамика расходов на реализацию мероприятий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динамика показателей эффективности и результативности реализации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2. Оценка результативности реализации Муниципальной программы представляет собой определение степени достижения запланированных               результатов. Для оценки результативности реализации Муниципальной              программы применяются целевые показатели, определенные в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ценка результативности реализации Муниципальной программы           осуществляется путем присвоения каждому целевому показателю соответствующего бал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ри достижении утвержденного значения целевого показателя –  0 бал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ри достижении значения целевого показателя больше утвержденного – плюс 1 бал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достижении значения целевого показателя меньше утвержденного – минус 1 бал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ценка целевых показателей определяется согласно приложению 2                 к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намика значений целевых показателей определяется путем сопоставления данных согласно приложению 3 к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Муниципальной программы               осуществляется согласно Приложению 4 к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результатам оценки результативности реализации Муниципальной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униципальная программа высоко эффективн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униципальная программа  эффективна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Муниципальная программа неэффектив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3. Оценка эффективности реализации Муниципальной программы  осуществляется с учетом особенностей Муниципальной программы и представляет собой сопоставление достигнутых непосредственных, конечных              результатов и фактических объемов расходов на их дости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ценка эффективности реализации Муниципальной программы             осуществляется согласно приложению 5 к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о результатам оценки  расходов бюджета поселения на реализацию программных мероприятий Муниципальной программы могут быть сделаны               следующие вывод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эффективность бюджетных расходов снизилась по сравнению с предыдущим год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эффективность бюджетных расходов находится на уровне предыдущего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эффективность бюджетных расходов повысилась по сравнению                    с предыдущим год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юджетные расходы неэффектив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едставляет собой оценку достигнутых            в рамках реализации Муниципальной программы результатов с точки зрения влияния на доходы и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по результатам оц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sz w:val="28"/>
          <w:szCs w:val="28"/>
        </w:rPr>
        <w:tab/>
        <w:t>3.1. Документы, перечисленные в пункте 1.6 Порядка, ответственный           исполнитель Муниципальной программы направляет в отдел экономического развития и планирования управления по экономике, финансам и бюджетному учету администрации поселения для подготовки заключения об эффективности и результативности Муниципальной программы и определения объемов финансирования Муниципальной программы на очередной финансовый год                 в сроки, установленные Порядком разработки, утверждения и реализации               муниципальных програм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 Муниципальной программе, срок реализации которой завершился, документы, перечисленные в пункте 1.6 настоящего Порядка, ответственный исполнитель Муниципальной программы направляет в отдел экономического развития и планирования управления по экономике, финансам  и бюджетному учету администрации поселения для подготовки заключения об эффективности и результативности Муниципальных программ (в разрезе программ) в сроки, установленные Порядком разработки, утверждения и реализации муниципальных программ 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 экономического развития и планирования управления по экономике, финансам и бюджетному учету администрации поселения для определения объемов финансирования программ на очередной финансовый год осуществляет подготовку сводного заключения об эффективности и результативности    Муниципальных программ (в разрезе Муниципальных програм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лучае, если оценка эффективности и результативности Муниципальной программы неэффективная, отдел экономического развития и планирования управления по экономике, финансам и бюджетному учету администрации поселения направляет предложение о сокращении, начиная с очередного финансового года, бюджетных ассигнований на реализацию Муниципальной программы, приостановлении реализации или о досрочном прекращении ее реализации в Бюджетную комиссию по формированию проекта бюджета поселения на очередной финансовый год и плановый период в соответствии   с графиком составления проекта решения о бюджете поселени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ешение о сокращении бюджетных ассигнований, приостановлении или досрочном прекращении Муниципальной программы по оценке эффективности ее реализации оформляется постановлением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принятия решения о сокращении, начиная с очередного           финансового года, бюджетных ассигнований на реализацию Муниципальной программы или досрочном прекращении ее реализации и при наличии заключенных во исполнение соответствующих программ муниципальных контрактов, в бюджете поселения предусматриваются бюджетные ассигнования                 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бъемов финансирова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1980"/>
        <w:gridCol w:w="3960"/>
        <w:gridCol w:w="1620"/>
        <w:gridCol w:w="1620"/>
        <w:gridCol w:w="1620"/>
        <w:gridCol w:w="1856"/>
        <w:gridCol w:w="171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задач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(тыс. руб.) +/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(%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 1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по мероприятию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   </w:t>
            </w:r>
          </w:p>
          <w:p>
            <w:pPr>
              <w:pStyle w:val="Normal"/>
              <w:rPr/>
            </w:pPr>
            <w:r>
              <w:rPr/>
              <w:t>автономного округа – Юг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Задаче 1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– Юг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ели 1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 – Ю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 – Ю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стижения показа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800"/>
        <w:gridCol w:w="2340"/>
        <w:gridCol w:w="1718"/>
        <w:gridCol w:w="131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(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 +/-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Приложение 3 к Порядк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целевых значений основных целевых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720"/>
        <w:gridCol w:w="720"/>
        <w:gridCol w:w="1260"/>
        <w:gridCol w:w="720"/>
        <w:gridCol w:w="720"/>
        <w:gridCol w:w="1380"/>
        <w:gridCol w:w="540"/>
        <w:gridCol w:w="720"/>
        <w:gridCol w:w="720"/>
        <w:gridCol w:w="135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ые показа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 реализации муниципальной программ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й г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целом по муниципальной программе*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 графа 10 заполняется независимо от года реализации муниципальной программы, графы 11 и 12 заполняются в случае завершени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Приложение 4 к Порядк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35"/>
        <w:gridCol w:w="503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сводная оценка (баллов), </w:t>
            </w:r>
            <w:r>
              <w:rPr>
                <w:lang w:val="en-US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вод о результативност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по дальнейшей реализации муниципальной программ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 &gt; 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 эффектив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 = 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 &lt; 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5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82"/>
        <w:gridCol w:w="2409"/>
        <w:gridCol w:w="2340"/>
        <w:gridCol w:w="2520"/>
        <w:gridCol w:w="4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объемы финансирования (суммарно по всем источник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результативности в натуральном или стоимост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5 = 4 / 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в предыдущем год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2748;fld=134;dst=100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9:00Z</dcterms:created>
  <dc:creator>BUH</dc:creator>
  <dc:description/>
  <cp:keywords/>
  <dc:language>en-US</dc:language>
  <cp:lastModifiedBy>AgarkovaRM</cp:lastModifiedBy>
  <cp:lastPrinted>2014-05-20T12:18:00Z</cp:lastPrinted>
  <dcterms:modified xsi:type="dcterms:W3CDTF">2014-05-20T06:25:00Z</dcterms:modified>
  <cp:revision>5</cp:revision>
  <dc:subject/>
  <dc:title>АДМИНИСТРАЦИЯ НИЖНЕВАРТОВСКОГО РАЙОНА</dc:title>
</cp:coreProperties>
</file>