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14</w:t>
        <w:tab/>
        <w:tab/>
        <w:tab/>
        <w:tab/>
        <w:tab/>
        <w:tab/>
        <w:tab/>
        <w:t xml:space="preserve">                                 № 21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постановления утратившим сил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поселения в соответствие с постановлением администрации поселения от 28.11.2011 № 195 «Об утверждении Реестра муниципальных услуг органов местного самоуправления городского поселения Излучинск» (с изменениями на 12.02.2014) руководствуясь постановлением администрации поселения от 16.10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 Признать утратившими сил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поселения от 07.03.2012 № 90 «Об утверждении административного регламента исполнения муниципальной услуги «Предоставление информации о расписании движения транспорта на территории городского поселения Излучинск»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бзац одиннадцатый пункта 1 постановления администрации поселения от 29.03.2013 № 68 «О внесении изменений в постановления администрации поселения Излучинск об утверждении административных регламентов предоставления муниципальных услуг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бзац десятый пункта 1 постановления администрации поселения от 22.01.2014 № 17 «О внесении изменений в постановления администрации поселения Излучинск об утверждении административных регламентов предоставления муниципальных услуг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ы постановлений администрации поселения от 07.03.2012 № 90, от 29.03.2013 № 68, от 22.01.2014 № 17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-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8:00Z</dcterms:created>
  <dc:creator>UR1</dc:creator>
  <dc:description/>
  <cp:keywords/>
  <dc:language>en-US</dc:language>
  <cp:lastModifiedBy>USER</cp:lastModifiedBy>
  <cp:lastPrinted>2014-06-30T10:59:00Z</cp:lastPrinted>
  <dcterms:modified xsi:type="dcterms:W3CDTF">2014-06-30T04:59:00Z</dcterms:modified>
  <cp:revision>3</cp:revision>
  <dc:subject/>
  <dc:title/>
</cp:coreProperties>
</file>