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4</w:t>
        <w:tab/>
        <w:t>№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урегу</w:t>
              <w:softHyphen/>
              <w:t>лированию спорных (конфликт</w:t>
              <w:softHyphen/>
              <w:t xml:space="preserve">ных) вопросов, возникающих    с гражданами при переселении их из аварийного жилищного фонда на территории поселения </w:t>
            </w:r>
            <w:bookmarkEnd w:id="0"/>
            <w:bookmarkEnd w:id="1"/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и законами от 21.07.2007 № 185-ФЗ «О Фонде содействия реформированию жилищно-коммунального хозяйства», от 06.10.2003               № 131-ФЗ «Об общих принципах организации местного самоуправления                  в Российской Федерации», постановлением Правительства Ханты-Мансийского автономного округа – Югры от 30.05.2013 № 211-п «Об адресной программе Ханты-Мансийского автономного округа – Югры по переселению граждан из аварийного жилищного фонда на 2013–2017 годы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дать комиссию по урегулированию спорных (конфликтных) вопросов, возникающих с гражданами при переселении их из аварийного жилищного фонда на территории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ожение о комиссии по урегулированию спорных (конфликтных) вопросов, возникающих с гражданами при переселении их из аварийного жилищного фонда на территории поселения, согласно приложению 1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остав комиссии по урегулированию спорных (конфликтных) вопросов, возникающих с гражданами при переселении их из аварийного жилищного фонда на территории поселения, согласно приложению 2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публикова</w:t>
        <w:softHyphen/>
        <w:t>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>А.Б. Кудри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4 № 307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урегулированию спорных (конфликтных) вопросов, возникающих с гражданами при переселении их из аварийного жилищного фонда на территории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миссия по урегулированию спорных (конфликтных) вопросов, возникающих с гражданами при переселении их из аварийного жилищного фонда на территории городского поселения Излучинск (далее – Комиссия) является органом по рассмотрению индивидуальных и коллективных споров, возникающих на территории поселения в процессе переселения их из аварий</w:t>
        <w:softHyphen/>
        <w:t>ного жилищного фонда, за исключением споров, по которым действующие федеральные законы устанавливают другой порядок их рассмотр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миссия рассматривает индивидуальный или коллективный спорный вопрос, если гражданин (граждане) самостоятельно или с участием своего представителя не урегулировал (урегулировали) разногласия в процессе непосредственных переговоров с участниками спор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Гражданин имеет право обратиться в Комиссию в месячный срок со дня, когда он узнал о нарушении своего пра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ым причинам установленного месяч</w:t>
        <w:softHyphen/>
        <w:t>ного срока Комиссия может его восстановить и разрешить спор по существу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омиссия в своей деятельности руководствуется Конституцией Российской Федерации, законодательством Российской Федерации и Ханты-Мансийского автономного округа – Югры, а также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порядок формирования коми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омиссия состоит из председателя, его заместителя, секретаря          и членов Комисс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едседателем Комиссии является глава администрации посе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Состав комиссии утверждается постановлением администрации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Члены Комиссии осуществляют работу в Комиссии без отрыва от выполнения своих должностных обязанност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омимо постоянного состава Комиссии на ее заседаниях могут присутствовать в качестве участников собственники помещений многоквартирного дома или их представит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Коми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рамках своих полномочий Комисс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Осуществляет запросы в органы власти и организации о сведениях и документах, необходимых для рассмотрения спорного вопрос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Проводит анализ причин возникновения спорных вопросов, возникающих при переселении граждан из аварийного жилищного фон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Коми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миссия рассматривает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Спорные вопросы, возникающие при переселении граждан             из аварийного жилищного фонда на территории городского поселения Излучинск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Заявления, жалобы, предложения, ходатайства и прочие обраще</w:t>
        <w:softHyphen/>
        <w:t>ния собственников (их представителей) и принимает по ним решения реко</w:t>
        <w:softHyphen/>
        <w:t>мендательного характера о неправомерности (правомерности) действий и принятых сторонами решений, в том числе о фактах нарушения сроков исполнения или уклонений от исполнения принятых сторонами спора ре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сновной формой работы Комиссии является заседание. Заседания Комиссии проводятся по мере поступления заявлений граждан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ые заседания Комиссии созываются в случае возникновения необходимости по инициативе председателя Комисс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седание Комиссии считается правомочным, если на нем присут</w:t>
        <w:softHyphen/>
        <w:t>ствует не менее половины ее член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Решение Комиссии оформляется в виде протокола заседания. Решение считается принятым, если за него проголосовало более половины участвующих в заседании членов Комисс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едатель Комисси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ет цели и первоочередные задачи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руг вопросов, подлежащих рассмотрению на заседании Комиссии, и осуществляет руководство за их подготовко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заседания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миссии и другие документы, подготавливаемые Комиссие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рабочих групп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обеспечению гласности и учету общественного мнения в работе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глашает для участия в заседаниях Комиссии представителей органов местного самоуправления, территориальных органов исполнительной власти, руководителей других организац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Заместитель председателя Комиссии выполняет поручения предсе</w:t>
        <w:softHyphen/>
        <w:t>дателя Комиссии, а в случае отсутствия председателя Комиссии выполняет его полномоч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екретарь Комиссии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подготовке материалов по внесенным на рассмот</w:t>
        <w:softHyphen/>
        <w:t>рение Комиссии вопросам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планов работы Комисси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рабочую документацию Комиссии, своевременно оповещает членов Комиссии о сроках и месте проведения заседания, знакомит их с мате</w:t>
        <w:softHyphen/>
        <w:t>риалами, подготовленными для рассмотрения на заседании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Комиссии, связанные с работой Комисс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По итогам заседания Комиссии секретарь оформляет протокол, который подписывается председателем Комиссии, а в его отсутствие – заместителем председателя и секретарем Комисс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В случае неявки сторон или одной из сторон спорного (конфликт</w:t>
        <w:softHyphen/>
        <w:t>ного) вопроса, возникшего с гражданами при переселении их из аварийного жилищного фонда на территории поселения, Комиссия вправе отложить рассмотрение спорных вопросов, если без присутствия сторон рассмотрение спора по существу невозможно. Комиссия должна уведомить стороны               и приглашенных лиц о дате повторного заседания. При повторной неявке сторон или одной из сторон Комиссия рассматривает вопрос без присутствия неявившейся стороны, а если рассмотрение вопроса невозможно, снимает вопрос с рассмотрения, о чем письменно уведомляет сторон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Выписки из протоколов о принятых Комиссией решениях и, при необходимости, копии протоколов высылаются в недельный срок сторонам и другим заинтересованным лиц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4 № 307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tLeast" w:line="26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регулированию спорных (конфликтных) вопросов,</w:t>
      </w:r>
    </w:p>
    <w:p>
      <w:pPr>
        <w:pStyle w:val="Normal"/>
        <w:spacing w:lineRule="atLeast" w:line="268" w:before="0" w:after="1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ающих с гражданами при переселении их из аварийного жилищного фонда на территории городского поселения Излучинск</w:t>
      </w:r>
    </w:p>
    <w:tbl>
      <w:tblPr>
        <w:tblW w:w="9739" w:type="dxa"/>
        <w:jc w:val="left"/>
        <w:tblInd w:w="-100" w:type="dxa"/>
        <w:tblLayout w:type="fixed"/>
        <w:tblCellMar>
          <w:top w:w="33" w:type="dxa"/>
          <w:left w:w="100" w:type="dxa"/>
          <w:bottom w:w="33" w:type="dxa"/>
          <w:right w:w="100" w:type="dxa"/>
        </w:tblCellMar>
      </w:tblPr>
      <w:tblGrid>
        <w:gridCol w:w="3219"/>
        <w:gridCol w:w="283"/>
        <w:gridCol w:w="6237"/>
      </w:tblGrid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29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ind w:left="42" w:hanging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" w:right="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</w:t>
              <w:softHyphen/>
              <w:t>ным имуществом администрации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left="42" w:hanging="268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иевна</w:t>
            </w:r>
          </w:p>
        </w:tc>
        <w:tc>
          <w:tcPr>
            <w:tcW w:w="2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</w:t>
              <w:softHyphen/>
              <w:t>ного хозяйства администрации поселения, секретарь комиссии</w:t>
            </w:r>
          </w:p>
          <w:p>
            <w:pPr>
              <w:pStyle w:val="Normal"/>
              <w:spacing w:lineRule="auto" w:line="240" w:before="0" w:after="0"/>
              <w:ind w:left="42" w:hanging="2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b/>
                <w:b/>
                <w:color w:val="66666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Б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орь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color w:val="66666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администрации поселения</w:t>
            </w:r>
          </w:p>
        </w:tc>
      </w:tr>
      <w:tr>
        <w:trPr>
          <w:trHeight w:val="1134" w:hRule="atLeast"/>
        </w:trPr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2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" w:right="-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некоммерческой организации инвалидов Нижневартовского района «Дорога в жизнь» (по согласованию)</w:t>
            </w:r>
          </w:p>
          <w:p>
            <w:pPr>
              <w:pStyle w:val="Normal"/>
              <w:spacing w:lineRule="auto" w:line="240" w:before="0" w:after="0"/>
              <w:ind w:left="42" w:hanging="209"/>
              <w:rPr>
                <w:rFonts w:ascii="Times New Roman" w:hAnsi="Times New Roman" w:cs="Times New Roman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1417" w:hRule="atLeast"/>
        </w:trPr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икторович</w:t>
            </w:r>
          </w:p>
        </w:tc>
        <w:tc>
          <w:tcPr>
            <w:tcW w:w="2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жилищной инфраструктуры Департамента жилищно-комму</w:t>
              <w:softHyphen/>
              <w:t>нального комплекса и энергетики Ханты-Мансийского автономного округа – Югры (по согласованию)</w:t>
            </w:r>
          </w:p>
          <w:p>
            <w:pPr>
              <w:pStyle w:val="Normal"/>
              <w:spacing w:lineRule="auto" w:line="240" w:before="0" w:after="0"/>
              <w:ind w:left="42" w:hanging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Гаязовна</w:t>
            </w:r>
          </w:p>
        </w:tc>
        <w:tc>
          <w:tcPr>
            <w:tcW w:w="2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color w:val="66666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оциальной сфере и связям с общественностью управления делами админи</w:t>
              <w:softHyphen/>
              <w:t>страции поселени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3:00Z</dcterms:created>
  <dc:creator>отдел ЖКХ администрации гп. Излучинск</dc:creator>
  <dc:description>О создании комиссии по урегу­лированию спорных (конфликт­ных) вопросов с гражданами при переселении их из аварийного жилищного фонда на территории городского поселения Излу­чинск</dc:description>
  <dc:language>en-US</dc:language>
  <cp:lastModifiedBy>buh1</cp:lastModifiedBy>
  <cp:lastPrinted>2014-08-27T13:19:00Z</cp:lastPrinted>
  <dcterms:modified xsi:type="dcterms:W3CDTF">2014-08-27T07:19:00Z</dcterms:modified>
  <cp:revision>3</cp:revision>
  <dc:subject/>
  <dc:title>постановление "О создании комиссии по урегу­лированию спорных (конфликт­ных) вопросов с гражданами при переселении их из аварийного жилищного фонда на территории городского поселения Излу­чинск"</dc:title>
</cp:coreProperties>
</file>