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50" w:hanging="0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11.2015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8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пгт. Излучинс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953"/>
      </w:tblGrid>
      <w:tr>
        <w:trPr/>
        <w:tc>
          <w:tcPr>
            <w:tcW w:w="4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устав                   муниципального казенного учреждения «Партнер»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52, 123.22. Гражданского кодекса Российской                  Федерации, Федеральными законами от 12.01.1996 № 7-ФЗ «О некоммерческих организациях», от 06.10.2003 года № 131-ФЗ «Об общих принципах организации местного самоуправления в Российской Федерации», уставом поселения, на основании постановления администрации поселения от 24.11.2010 № 183 «Об утверждении Порядка создания, реорганизации, изменения типа и ликвидации, а также утверждения уставов муниципальных учреждений и внесения                   в них изменений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здел 2 устава муниципального казенного учреждения «Партнер», утвержденного постановлением администрации поселения                         от 01.08.2012 № 266,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2. изложить в ново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 Учреждение создано в целях обеспечения реализации предусмотренных законодательством Российской Федерации полномочий органов местного самоуправления городского поселения Излучинск в сфере ритуальных услуг и обеспечения деятельности органов местного самоуправления городского поселения Излучинск и учреждений, учредителем которых являются органы местного самоуправления городского поселения Излучинск.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.3. дополнить абзацем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еспечение формирования архивного фонда администрации поселения, в том числе его сохранности, использования и выдачи копий документов, хранящихся в архивном фонде.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.4. дополнить подпунктом 2.4.15.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.15. Организация работы архивного фонда поселения, учет, обеспечение сохранности, использования документов, хранящихся в архивном фонде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передача документов, относящихся к архивному фонду Российской Федерации, Ханты-Мансийского автономного округа – Югры, на постоянное хранение в архивный отдел администрации Нижневартовского района в соответствии со сроками и требованиями, установленными Федеральным архивным агентством и Службой по делам архивов Ханты-Мансийского автономного округа – Югр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, в установленном федеральным законодательством               порядке, информации по архивным документам по запросам граждан и орган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в установленном порядке архивных справок, заверенных копий                 и выписок из архивных документов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Партнер» (О.А. Дубинина) зарегистрировать изменения в устав учреждения, указанные в пункте 1 постановления, в Межрайонной инспекции Федеральной налоговой службы России № 6 по Ханты-Мансийскому автономному округу – Югре в установленном                 зако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ециалисту-эксперту отдела документационной и общей работы            администрации поселения А.В. Стороженко внести информационную справку                         в оригинал постановления администрации поселения от 01.08.2012 № 266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местителю начальника отдела документационной и общей работы администрации поселения А.Г. Панькиной разместить постановление на официальном сайте органов местного самоуправления городского поселения Излучинс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Обрящ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8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  <w:u w:val="single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07:00Z</dcterms:created>
  <dc:creator>*</dc:creator>
  <dc:description/>
  <dc:language>en-US</dc:language>
  <cp:lastModifiedBy>buh1</cp:lastModifiedBy>
  <cp:lastPrinted>2015-11-23T09:08:00Z</cp:lastPrinted>
  <dcterms:modified xsi:type="dcterms:W3CDTF">2015-11-23T03:08:00Z</dcterms:modified>
  <cp:revision>3</cp:revision>
  <dc:subject/>
  <dc:title/>
</cp:coreProperties>
</file>