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12.2015</w:t>
        <w:tab/>
        <w:tab/>
        <w:tab/>
        <w:tab/>
        <w:tab/>
        <w:tab/>
        <w:tab/>
        <w:t xml:space="preserve">                               № 40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79370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распоряжение администрации поселения от 14.03.2011 № 51      «Об утверждении положения     о ведомственном архиве        поселения»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9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распоряжение администрации поселения от 14.03.2011 № 51      «Об утверждении положения     о ведомственном архиве        поселения»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оселения                   от 20.11.2015 № 458 «О внесении изменений в устав МКУ «Партнер»,               на основании распоряжения администрации поселения от 30.09.2015 № 283   «Об утверждении штатного расписания администрации городского поселения Излучинск», соглашения о передаче части полномочий от 30.11.2012 № 2          (с изменениями от 20.11.2015), учитывая кадровые изменения  в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изменения в приложение 1 к распоряжению администрации поселения от 14.03.2011 № 51 «Об утверждении положения о ведомственном архиве поселения» (с изменениями от 16.10.2015), излож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ы 1.1., 1.4. раздела 1 «Общие положения»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Положение о ведомственном архиве поселения (далее – Архив) определяет организацию работы и компетенцию ответственного специалиста отдела технического обеспечения ОМСУ МКУ «Партнер» за ведение архивного дела в целях реализации полномочий органов местного самоуправления           по формированию архивных фондов поселения в сфере организации хранения, комплектования, учета и использования архивных докум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рхив в своей деятельности подотчетен заместителю главы администрации поселения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. Пункты 6.1.–6.4. раздела 6 «Организация и ответственность Архива»  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6.1. Специалист, ответственный за Архив (далее – специалист Архива) организует деятельность Архива и несет персональную ответственность            за выполнение возложенных на Архив зада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пециалист Архива отчитывается о работе Архива перед главой администрации поселения, заместителем главы администрации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смене специалиста Архива производится прием-передача документов и оформляется актом приема-передачи докум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бязанности специалиста Архива определены должностной инструкцией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Специалисту-эксперту отдела документационной и общей работы администрации поселения А.В. Стороженко внести информационную справку   в оригинал распоряжения администрации поселения от 14.03.2011 № 5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Заместителю начальника отдела документационной и общей работы администрации поселения А.Г. Панькиной разместить данное распоряжение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распоряжения возложить на заместителя главы администрации поселения М.А. Обрящ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 xml:space="preserve">                         А.Б. Кудрик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14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7:00Z</dcterms:created>
  <dc:creator>Frirst3</dc:creator>
  <dc:description/>
  <dc:language>en-US</dc:language>
  <cp:lastModifiedBy>buh1</cp:lastModifiedBy>
  <cp:lastPrinted>2015-12-10T13:21:00Z</cp:lastPrinted>
  <dcterms:modified xsi:type="dcterms:W3CDTF">2015-12-11T03:27:00Z</dcterms:modified>
  <cp:revision>2</cp:revision>
  <dc:subject/>
  <dc:title/>
</cp:coreProperties>
</file>