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15</w:t>
        <w:tab/>
        <w:tab/>
        <w:tab/>
        <w:t xml:space="preserve">                                                                            № 501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68" w:hRule="atLeast"/>
        </w:trPr>
        <w:tc>
          <w:tcPr>
            <w:tcW w:w="4786" w:type="dxa"/>
            <w:tcBorders/>
          </w:tcPr>
          <w:p>
            <w:pPr>
              <w:pStyle w:val="14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 внесении изменений в постановление администрации поселения от 29.05.2013 № 130 «Об утверждении административного регламента пре-доставления муниципальной услуги «Выдача разрешения на установку надмогильного сооружения»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          в связи с ратификацией Конвенции о правах инвалидов», от 13.07.2015 № 263-ФЗ «О внесении изменений в отдельные законодательные акты Российской  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ind w:righ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4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Внести в приложение к постановлению администрации поселения     от 29.05.2013 № 130 «Об утверждении административного регламента предоставления муниципальной услуги «Выдача разрешения на установку надмогильного сооружения» (с изменениями от 25.07.2014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Дополнить пункт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бзацами следующего содерж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«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нной сети «Интернет»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унктом 2.14. следующего содерж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«2.14 Предоставление муниципальной услуги в электронной форме    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«Об     использовании простой электронной подписи при оказании государственных     и муниципальных услуг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Дополнить пункт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    «О социальной защите инвалидов в Российской Федерации».</w:t>
      </w:r>
    </w:p>
    <w:p>
      <w:pPr>
        <w:pStyle w:val="141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2. Специалисту отдела документационной и общей работы администрации поселения Е.Б. Зазимко внести информационную справку в оригинал постановления от 29.05.2013 № 130 </w:t>
      </w:r>
    </w:p>
    <w:p>
      <w:pPr>
        <w:pStyle w:val="14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 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8:00Z</dcterms:created>
  <dc:creator>AleksandrovaSV</dc:creator>
  <dc:description/>
  <dc:language>en-US</dc:language>
  <cp:lastModifiedBy>buh1</cp:lastModifiedBy>
  <cp:lastPrinted>2015-12-08T17:08:00Z</cp:lastPrinted>
  <dcterms:modified xsi:type="dcterms:W3CDTF">2015-12-08T11:08:00Z</dcterms:modified>
  <cp:revision>4</cp:revision>
  <dc:subject/>
  <dc:title/>
</cp:coreProperties>
</file>