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15</w:t>
        <w:tab/>
        <w:tab/>
        <w:tab/>
        <w:t xml:space="preserve">                                                                            № 506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внесении изменений в постановление администрации поселения от 29.05.2013 № 129 «Об утверждении административного регламента предоставления муниципальной услу-ги «Предоставление мест под захоронение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и законами от 27.07.2010 № 210-ФЗ       «Об организации предоставления государственных и муниципальных услуг»,  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:</w:t>
      </w:r>
    </w:p>
    <w:p>
      <w:pPr>
        <w:pStyle w:val="Normal"/>
        <w:shd w:fill="FFFFFF" w:val="clear"/>
        <w:spacing w:lineRule="exact" w:line="322"/>
        <w:ind w:right="19"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нести в приложение к постановлению администрации поселения    от 29.05.2013 № 129 «Об утверждении административного регламента предоставления муниципальной услуги «Предоставление мест под захоронение»      (с изменениями от 25.07.2014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Дополнить пункт 1.5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бзацами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ом 2.14.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2.14.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   «Об использовании простой электронной подписи при оказании государственных и муниципальных услуг».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1.3. Дополнить пункт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ем следующего содерж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«В помещении, в котором предоставляется муниципальная услуга,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 Специалисту отдела документационной и общей работы администрации поселения Е.Б. Зазимко внести информационную справку в оригинал      постановления от 29.05.2013 № 129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А.Б. Кудрик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1:00Z</dcterms:created>
  <dc:creator>AleksandrovaSV</dc:creator>
  <dc:description/>
  <dc:language>en-US</dc:language>
  <cp:lastModifiedBy>buh1</cp:lastModifiedBy>
  <cp:lastPrinted>2015-12-10T15:14:00Z</cp:lastPrinted>
  <dcterms:modified xsi:type="dcterms:W3CDTF">2015-12-10T09:14:00Z</dcterms:modified>
  <cp:revision>3</cp:revision>
  <dc:subject/>
  <dc:title/>
</cp:coreProperties>
</file>