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15</w:t>
        <w:tab/>
        <w:tab/>
        <w:tab/>
        <w:tab/>
        <w:tab/>
        <w:tab/>
        <w:tab/>
        <w:tab/>
        <w:t xml:space="preserve">                   № 51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-новления администрации поселе-ния об утверждении администра-тивных реглам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2015 № 283 «Об утверждении штатного расписания администрации городского поселения Излучи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ям администрац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 (с изменениями            от 02.03.2015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в по тексту постановления слова «отдел жилищно-коммунального хозяйства» словами «отдел благоустройства, муниципального имущества          и землепользования» в соответствующих падеж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ые справки в оригиналы постановлений от 06.11.2014 № 399, от 10.12.2014 № 452, от 02.03.2015 № 5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</w:t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5:00Z</dcterms:created>
  <dc:creator>KlyushinaTV</dc:creator>
  <dc:description/>
  <dc:language>en-US</dc:language>
  <cp:lastModifiedBy>buh1</cp:lastModifiedBy>
  <cp:lastPrinted>2015-12-16T17:50:00Z</cp:lastPrinted>
  <dcterms:modified xsi:type="dcterms:W3CDTF">2015-12-16T11:50:00Z</dcterms:modified>
  <cp:revision>3</cp:revision>
  <dc:subject/>
  <dc:title/>
</cp:coreProperties>
</file>