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rFonts w:ascii="Times New Roman" w:hAnsi="Times New Roman" w:eastAsia="Arial Unicode MS" w:cs="Times New Roman"/>
          <w:i w:val="false"/>
          <w:i w:val="false"/>
          <w:sz w:val="22"/>
          <w:szCs w:val="22"/>
        </w:rPr>
      </w:pPr>
      <w:r>
        <w:rPr>
          <w:rFonts w:eastAsia="Arial Unicode MS" w:cs="Times New Roman" w:ascii="Times New Roman" w:hAnsi="Times New Roman"/>
          <w:i w:val="false"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Heading8"/>
        <w:spacing w:before="0" w:after="0"/>
        <w:ind w:hanging="0"/>
        <w:jc w:val="center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  <w:t>Администрация</w:t>
      </w:r>
    </w:p>
    <w:p>
      <w:pPr>
        <w:pStyle w:val="Heading"/>
        <w:rPr/>
      </w:pPr>
      <w:r>
        <w:rPr>
          <w:b/>
          <w:sz w:val="36"/>
          <w:szCs w:val="36"/>
        </w:rPr>
        <w:t>городского поселения</w:t>
      </w:r>
    </w:p>
    <w:p>
      <w:pPr>
        <w:pStyle w:val="Heading"/>
        <w:rPr>
          <w:b/>
          <w:b/>
          <w:sz w:val="20"/>
        </w:rPr>
      </w:pPr>
      <w:r>
        <w:rPr>
          <w:b/>
          <w:sz w:val="36"/>
          <w:szCs w:val="36"/>
        </w:rPr>
        <w:t>Излучинск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4"/>
        <w:spacing w:before="0" w:after="0"/>
        <w:jc w:val="center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ПОСТАНОВЛЕНИЕ</w:t>
      </w:r>
    </w:p>
    <w:p>
      <w:pPr>
        <w:pStyle w:val="Normal"/>
        <w:autoSpaceDE w:val="false"/>
        <w:ind w:firstLine="540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9"/>
          <w:tab w:val="left" w:pos="8647" w:leader="none"/>
        </w:tabs>
        <w:spacing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2.2015</w:t>
        <w:tab/>
        <w:t>№ 544</w:t>
      </w:r>
    </w:p>
    <w:p>
      <w:pPr>
        <w:pStyle w:val="Normal"/>
        <w:rPr>
          <w:sz w:val="28"/>
          <w:szCs w:val="28"/>
        </w:rPr>
      </w:pPr>
      <w:r>
        <w:rPr/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426"/>
      </w:tblGrid>
      <w:tr>
        <w:trPr/>
        <w:tc>
          <w:tcPr>
            <w:tcW w:w="4077" w:type="dxa"/>
            <w:tcBorders/>
          </w:tcPr>
          <w:p>
            <w:pPr>
              <w:pStyle w:val="ConsPlusTitle"/>
              <w:widowControl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bookmarkStart w:id="0" w:name="OLE_LINK1"/>
            <w:bookmarkStart w:id="1" w:name="OLE_LINK5"/>
            <w:bookmarkStart w:id="2" w:name="OLE_LINK4"/>
            <w:bookmarkStart w:id="3" w:name="OLE_LINK3"/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поста</w:t>
              <w:softHyphen/>
              <w:t>новление администрации посе</w:t>
              <w:softHyphen/>
              <w:t>ления от 16.12.2013 № 339      «Об утверждении муниципаль</w:t>
              <w:softHyphen/>
              <w:t>ной программы «Благоустрой</w:t>
              <w:softHyphen/>
              <w:t>ство и озеленение городского поселения Излучинск на 2014–2017 годы»</w:t>
            </w:r>
            <w:bookmarkEnd w:id="0"/>
            <w:bookmarkEnd w:id="1"/>
            <w:bookmarkEnd w:id="2"/>
            <w:bookmarkEnd w:id="3"/>
          </w:p>
        </w:tc>
        <w:tc>
          <w:tcPr>
            <w:tcW w:w="44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городского поселения Излучинск от 08.07.2013 № 173 «О муниципальных программах городского    поселения Излучинск», от 28.11.2014 № 430 «Об утверждении перечня муниципальных программ поселения на 2015 год и плановый период 2016 и 2017    годов», решением Совета депутатов городского поселения Излучинск                 от 17.12.2014 № 80 «О бюджете поселения на 2015 год и плановый период 2016 и 2017 годов» (с изменениями от 18.12.2015), в целях уточнения объемов           финансирования, целевых показателей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поселения от 16.12.2013 № 339 «Об утверждении муниципальной программы «Благоустройство               и озеленение городского поселения Излучинск на 2014–2016 годы» (с изменениями от 25.06.2015) следующие изме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1. Абзац первый пункта 2 изложить в новой редакции: </w:t>
      </w:r>
    </w:p>
    <w:p>
      <w:pPr>
        <w:pStyle w:val="Normal"/>
        <w:ind w:firstLine="851"/>
        <w:rPr/>
      </w:pPr>
      <w:r>
        <w:rPr>
          <w:sz w:val="28"/>
          <w:szCs w:val="28"/>
        </w:rPr>
        <w:t>«Определить общий объем финансирования Муниципальной программы в сумме 71 116,55 тыс. рублей, в том числ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14 год – 3 569,18 тыс. руб.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15 год – 25 182,66 тыс. руб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16 год – 22 430,39 тыс. руб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17 год – 19 934,32 тыс. руб.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 В пункте 3 слова «в 2015 году – 23 122,550 тыс. рублей заменить словами «в 2015 году – 25 182,66 тыс. рублей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 Приложение к постановлению изложить в новой редакции согласно прилож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поселения от 25.06.2015 № 242 «О внесении изменений в постановление администрации поселения от 16.12.2013 № 339 «Об утверждении муниципальной программы «Благоустройство и озеленение городского поселения Излучинск на 2014–2016 годы».</w:t>
      </w:r>
    </w:p>
    <w:p>
      <w:pPr>
        <w:pStyle w:val="Normal"/>
        <w:shd w:fill="FFFFFF" w:val="clear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  Специалисту отдела документационной и общей работы администрации поселения Е.Б. Зазимко внести информационные справки в оригиналы            постановлений администрации поселения от 16.12.2013 № 339, от 25.06.2015  № 242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Заместителю начальника отдела документационной и общей работы администрации поселения А.Г. Панькиной разместить (опубликовать) постановление на официальном сайте органов местного самоуправления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Постановление вступает в силу после его официального опубликова</w:t>
        <w:softHyphen/>
        <w:t>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поселения                                                            А.Б. Кудрик</w:t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72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72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72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72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400" w:hanging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400" w:hanging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ConsPlusNormal"/>
        <w:ind w:left="5387" w:firstLine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оселения </w:t>
      </w:r>
    </w:p>
    <w:p>
      <w:pPr>
        <w:pStyle w:val="ConsPlusNormal"/>
        <w:numPr>
          <w:ilvl w:val="0"/>
          <w:numId w:val="0"/>
        </w:numPr>
        <w:ind w:left="5387" w:firstLine="1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2.2015 № 544</w:t>
      </w:r>
    </w:p>
    <w:p>
      <w:pPr>
        <w:pStyle w:val="ConsPlusNormal"/>
        <w:numPr>
          <w:ilvl w:val="0"/>
          <w:numId w:val="0"/>
        </w:numPr>
        <w:ind w:left="5387" w:firstLine="1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ложение к постановлению </w:t>
      </w:r>
    </w:p>
    <w:p>
      <w:pPr>
        <w:pStyle w:val="ConsPlusNormal"/>
        <w:widowControl/>
        <w:numPr>
          <w:ilvl w:val="0"/>
          <w:numId w:val="0"/>
        </w:numPr>
        <w:ind w:left="5387" w:firstLine="1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оселения 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16.12.2013 № 339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муниципальной программ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/>
          </w:tcPr>
          <w:p>
            <w:pPr>
              <w:pStyle w:val="ConsPlusNormal"/>
              <w:widowControl/>
              <w:ind w:right="2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  <w:p>
            <w:pPr>
              <w:pStyle w:val="ConsPlusNormal"/>
              <w:widowControl/>
              <w:ind w:righ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left" w:pos="5104" w:leader="none"/>
              </w:tabs>
              <w:ind w:left="176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Благоустройство и озеленение </w:t>
              <w:br/>
              <w:t xml:space="preserve">городского поселения Излучинск </w:t>
              <w:br/>
              <w:t>на 2014–2017 годы» (далее – Программа)</w:t>
            </w:r>
          </w:p>
          <w:p>
            <w:pPr>
              <w:pStyle w:val="ConsPlusNormal"/>
              <w:widowControl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ConsPlusNormal"/>
              <w:widowControl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инятия решения о разработке Программы и внесения в Перечень муниципальных программ поселения (наименование и номер соответствующего муниципального правового акта)</w:t>
            </w:r>
          </w:p>
        </w:tc>
        <w:tc>
          <w:tcPr>
            <w:tcW w:w="5387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left" w:pos="4963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поселе</w:t>
              <w:softHyphen/>
              <w:t>ния от 28.11.2014 № 430 «Об утвер</w:t>
              <w:softHyphen/>
              <w:t>ждении перечня муниципальных про</w:t>
              <w:softHyphen/>
              <w:t>грамм городского поселения Излучинск на 2015 год и плановый период 2015–2017 годов»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ConsPlusNormal"/>
              <w:widowControl/>
              <w:snapToGrid w:val="false"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1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муниципальной программы</w:t>
            </w:r>
          </w:p>
        </w:tc>
        <w:tc>
          <w:tcPr>
            <w:tcW w:w="5387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left" w:pos="5104" w:leader="none"/>
              </w:tabs>
              <w:snapToGrid w:val="false"/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благоустройства, муниципального имущества и землепользования администрации поселения</w:t>
            </w:r>
          </w:p>
          <w:p>
            <w:pPr>
              <w:pStyle w:val="ConsPlusNormal"/>
              <w:widowControl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ConsPlusNormal"/>
              <w:widowControl/>
              <w:ind w:right="1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  <w:p>
            <w:pPr>
              <w:pStyle w:val="ConsPlusNormal"/>
              <w:widowControl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right="1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  <w:p>
            <w:pPr>
              <w:pStyle w:val="ConsPlusNormal"/>
              <w:widowControl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благоустройства, муниципального имущества и землепользования администрации поселения</w:t>
            </w:r>
          </w:p>
          <w:p>
            <w:pPr>
              <w:pStyle w:val="ConsPlusNormal"/>
              <w:widowControl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567" w:hRule="atLeast"/>
        </w:trPr>
        <w:tc>
          <w:tcPr>
            <w:tcW w:w="4219" w:type="dxa"/>
            <w:tcBorders/>
          </w:tcPr>
          <w:p>
            <w:pPr>
              <w:pStyle w:val="ConsPlusNormal"/>
              <w:widowControl/>
              <w:ind w:right="1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муниципальной программы</w:t>
            </w:r>
          </w:p>
          <w:p>
            <w:pPr>
              <w:pStyle w:val="ConsPlusNormal"/>
              <w:widowControl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ConsPlusNormal"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 </w:t>
            </w:r>
          </w:p>
          <w:p>
            <w:pPr>
              <w:pStyle w:val="ConsPlusNormal"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е развитие и благоустройство поселения, направленное на улучшение его внешнего облика и создание макси</w:t>
              <w:softHyphen/>
              <w:t>мально благоприятных, комфортных условий проживания жителей.</w:t>
            </w:r>
          </w:p>
          <w:p>
            <w:pPr>
              <w:pStyle w:val="ConsPlusNormal"/>
              <w:tabs>
                <w:tab w:val="clear" w:pos="709"/>
                <w:tab w:val="left" w:pos="5104" w:leader="none"/>
              </w:tabs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: </w:t>
            </w:r>
          </w:p>
          <w:p>
            <w:pPr>
              <w:pStyle w:val="ConsPlusNormal"/>
              <w:tabs>
                <w:tab w:val="clear" w:pos="709"/>
                <w:tab w:val="left" w:pos="5104" w:leader="none"/>
              </w:tabs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комфортных, безопасных условий для проживания и отдыха жителей поселения;</w:t>
            </w:r>
          </w:p>
          <w:p>
            <w:pPr>
              <w:pStyle w:val="ConsPlusNormal"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уличного освещения для обеспечения удобного и безопасного передвижения жителей и дорожного транспорта по территории населенных пунктов поселения в темное время суток;</w:t>
            </w:r>
          </w:p>
          <w:p>
            <w:pPr>
              <w:pStyle w:val="ConsPlusNormal"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надлежащего содержания дорожной инфраструктуры поселения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ConsPlusNormal"/>
              <w:widowControl/>
              <w:snapToGrid w:val="false"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1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непосредственные результаты реализации муниципальной программы</w:t>
            </w:r>
          </w:p>
          <w:p>
            <w:pPr>
              <w:pStyle w:val="ConsPlusNormal"/>
              <w:widowControl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left" w:pos="1100" w:leader="none"/>
                <w:tab w:val="left" w:pos="1400" w:leader="none"/>
                <w:tab w:val="left" w:pos="1800" w:leader="none"/>
                <w:tab w:val="left" w:pos="1900" w:leader="none"/>
                <w:tab w:val="left" w:pos="5104" w:leader="none"/>
                <w:tab w:val="left" w:pos="6400" w:leader="none"/>
              </w:tabs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09"/>
                <w:tab w:val="left" w:pos="1100" w:leader="none"/>
                <w:tab w:val="left" w:pos="1400" w:leader="none"/>
                <w:tab w:val="left" w:pos="1800" w:leader="none"/>
                <w:tab w:val="left" w:pos="1900" w:leader="none"/>
                <w:tab w:val="left" w:pos="5104" w:leader="none"/>
                <w:tab w:val="left" w:pos="6400" w:leader="none"/>
              </w:tabs>
              <w:ind w:left="176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ройство цветников – 64 м²; 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5104" w:leader="none"/>
              </w:tabs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газонов – 300,0 м²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5104" w:leader="none"/>
              </w:tabs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и, соответствующие санитарно-гигиеническим требованиям, в том числе: 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5104" w:leader="none"/>
              </w:tabs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ухоженных газонов – 6,7 га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5104" w:leader="none"/>
              </w:tabs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, подлежащие дезинсекции – 51282 м²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5104" w:leader="none"/>
              </w:tabs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отремонтированных внутриквартальных дорог (асфальтирование) – 4605 м²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квидация несанкционированных свалок – 6 шт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внутриквартальных проездов и устройство парковочных мест для автомобилей – 3191 м²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, монтаж и установка спортивно-игровых детских площадок –12 шт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510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ConsPlusNormal"/>
              <w:widowControl/>
              <w:ind w:right="1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муниципальной программы</w:t>
            </w:r>
          </w:p>
          <w:p>
            <w:pPr>
              <w:pStyle w:val="ConsPlusNormal"/>
              <w:widowControl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–2017 годы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ConsPlusNormal"/>
              <w:widowControl/>
              <w:ind w:right="1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необходимого финанси</w:t>
              <w:softHyphen/>
              <w:t xml:space="preserve">рования Программы: </w:t>
            </w:r>
          </w:p>
          <w:p>
            <w:pPr>
              <w:pStyle w:val="Normal"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 116,55</w:t>
            </w:r>
            <w:r>
              <w:rPr>
                <w:color w:val="000000"/>
              </w:rPr>
              <w:t xml:space="preserve"> </w:t>
            </w:r>
            <w:r>
              <w:rPr>
                <w:sz w:val="28"/>
                <w:szCs w:val="28"/>
              </w:rPr>
              <w:t>тыс. руб., в том числе:</w:t>
            </w:r>
          </w:p>
          <w:p>
            <w:pPr>
              <w:pStyle w:val="ConsPlusNormal"/>
              <w:widowControl/>
              <w:tabs>
                <w:tab w:val="clear" w:pos="709"/>
                <w:tab w:val="left" w:pos="5104" w:leader="none"/>
              </w:tabs>
              <w:ind w:left="176"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3 569,18 тыс. руб.;</w:t>
            </w:r>
          </w:p>
          <w:p>
            <w:pPr>
              <w:pStyle w:val="ConsPlusNormal"/>
              <w:widowControl/>
              <w:tabs>
                <w:tab w:val="clear" w:pos="709"/>
                <w:tab w:val="left" w:pos="5104" w:leader="none"/>
              </w:tabs>
              <w:ind w:left="176"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5 182,66 тыс. руб.;</w:t>
            </w:r>
          </w:p>
          <w:p>
            <w:pPr>
              <w:pStyle w:val="ConsPlusNormal"/>
              <w:widowControl/>
              <w:tabs>
                <w:tab w:val="clear" w:pos="709"/>
                <w:tab w:val="left" w:pos="5104" w:leader="none"/>
              </w:tabs>
              <w:ind w:left="176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2 430,39 тыс. руб.;</w:t>
            </w:r>
          </w:p>
          <w:p>
            <w:pPr>
              <w:pStyle w:val="ConsPlusNormal"/>
              <w:widowControl/>
              <w:tabs>
                <w:tab w:val="clear" w:pos="709"/>
                <w:tab w:val="left" w:pos="5104" w:leader="none"/>
              </w:tabs>
              <w:ind w:left="176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9 934,32 тыс. руб.</w:t>
            </w:r>
          </w:p>
          <w:p>
            <w:pPr>
              <w:pStyle w:val="ConsPlusNormal"/>
              <w:widowControl/>
              <w:tabs>
                <w:tab w:val="clear" w:pos="709"/>
                <w:tab w:val="left" w:pos="5104" w:leader="none"/>
              </w:tabs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финансирования – бюджет </w:t>
              <w:br/>
              <w:t>поселения</w:t>
            </w:r>
          </w:p>
          <w:p>
            <w:pPr>
              <w:pStyle w:val="ConsPlusNormal"/>
              <w:widowControl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ConsPlusNormal"/>
              <w:widowControl/>
              <w:ind w:right="1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муниципальной программы (показатели эффективности)</w:t>
            </w:r>
          </w:p>
        </w:tc>
        <w:tc>
          <w:tcPr>
            <w:tcW w:w="5387" w:type="dxa"/>
            <w:tcBorders/>
          </w:tcPr>
          <w:p>
            <w:pPr>
              <w:pStyle w:val="ConsPlusNonformat"/>
              <w:widowControl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ских игровых площадок, подлежащих комплексному обслуживанию ‒ 40 шт.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обустроенных дворовых территорий по отношению к необустроенным дворовым территориям – 85%; 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ешеходных дорожек, оборудованных скамейками, урнами и вазонами к количеству пешеходных дорожек пгт. Излучинск – 89%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внутриквартальных дорог поселения, находящихся на содержании   – 16,27 км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сетей уличного освещения, находящихся на содержании – 21400 км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устроенности дворовых территорий детскими, спортивными площадками в общей численности дворовых территорий – 76%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Характеристика проблемы, на решение которой</w:t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направлена Программа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поселении большое внимание уделяется благоуст</w:t>
        <w:softHyphen/>
        <w:t>ройству территории. Ежегодно проводятся работы по посадке деревьев, устрой</w:t>
        <w:softHyphen/>
        <w:t>ству цветников, поддержанию в надлежащем состоянии газонов. В связи          со строительством и вводом в эксплуатацию новых многоквартирных жилых домов в 4 микрорайоне планируются работы по благоустройству микрорайона. Проводятся работы по уборке территории и улучшению санитарно-гигиени</w:t>
        <w:softHyphen/>
        <w:t>ческих условий проживания населения. Установленные в предыдущие годы современные детские игровые комплексы и спортивные площадки для развития здорового образа жизни подрастающего поколения требуют затрат на содер</w:t>
        <w:softHyphen/>
        <w:t xml:space="preserve">жание и необходимый текущий ремонт. </w:t>
      </w:r>
    </w:p>
    <w:p>
      <w:pPr>
        <w:pStyle w:val="Normal"/>
        <w:suppressAutoHyphens w:val="tru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проблем благоустройства необходим программный подход, комплексная система благоустройства поселения. Без этого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 поселения и предприятий, учреждений, управляющих компаний, товариществ собственников жилья, населения, обеспечивающих жизнедеятельность поселения и занимающихся благоустройством. Определение перспектив благоустройства поселения позволит добиться сосредоточения средств, направляемых на решение поставленных задач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В целях обеспечения удобного и безопасного передвижения жителей и дорожного транспорта по территории населенных пунктов поселения в темное время суток ведутся работы по содержанию и улучшению качества систем уличного освещения. Применяются новые технологии и материалы. Так в предыдущие годы установлено 17 уличных светодиодных светильников по улицам Новой и Лесной в с. Большетархово. В муниципальных квартирах с. Большетархово установлены двухтарифные счетчики электрической энергии в количестве 20 шт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маловажное внимание уделяется содержанию внутриквартальных </w:t>
        <w:br/>
        <w:t xml:space="preserve">дорог. Круглогодично проводятся работы по уборке территории мест массового отдыха населения, детских игровых и спортивных площадок, придомовых </w:t>
        <w:br/>
        <w:t>территорий, что приводит к улучшению санитарно-гигиенических условий проживания населения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Проводятся работы по содержанию и строительству объектов и зон </w:t>
        <w:br/>
        <w:t xml:space="preserve">отдыха для населения. Приобретаются в необходимых количествах малые </w:t>
        <w:br/>
        <w:t xml:space="preserve">архитектурные формы, детские и спортивные игровые площадки. 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К решению проблем жилищно-коммунального комплекса необходим программный подход, комплексная система работ по повышению уровня </w:t>
        <w:br/>
        <w:t xml:space="preserve">благоустройства. Без этого невозможно добиться каких-либо значимых результатов в обеспечении комфортными условиями для деятельности и отдыха </w:t>
        <w:br/>
        <w:t xml:space="preserve">жителей поселения. Важна четкая согласованность действий администрации поселения и предприятий, обеспечивающих жизнедеятельность поселения, учреждений, управляющих компаний, товариществ собственников жилья, населения. </w:t>
      </w:r>
    </w:p>
    <w:p>
      <w:pPr>
        <w:pStyle w:val="Normal"/>
        <w:suppressAutoHyphens w:val="true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1100" w:leader="none"/>
          <w:tab w:val="left" w:pos="1400" w:leader="none"/>
          <w:tab w:val="left" w:pos="1800" w:leader="none"/>
          <w:tab w:val="left" w:pos="1900" w:leader="none"/>
          <w:tab w:val="left" w:pos="6400" w:leader="none"/>
        </w:tabs>
        <w:suppressAutoHyphens w:val="true"/>
        <w:ind w:right="-1" w:hanging="0"/>
        <w:jc w:val="center"/>
        <w:rPr>
          <w:rFonts w:ascii="Times New Roman" w:hAnsi="Times New Roman" w:cs="Times New Roman"/>
          <w:b/>
          <w:b/>
          <w:color w:val="2C2C2C"/>
          <w:sz w:val="28"/>
          <w:szCs w:val="28"/>
        </w:rPr>
      </w:pPr>
      <w:r>
        <w:rPr>
          <w:rFonts w:cs="Times New Roman" w:ascii="Times New Roman" w:hAnsi="Times New Roman"/>
          <w:b/>
          <w:color w:val="2C2C2C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1100" w:leader="none"/>
          <w:tab w:val="left" w:pos="1400" w:leader="none"/>
          <w:tab w:val="left" w:pos="1800" w:leader="none"/>
          <w:tab w:val="left" w:pos="1900" w:leader="none"/>
          <w:tab w:val="left" w:pos="6400" w:leader="none"/>
        </w:tabs>
        <w:suppressAutoHyphens w:val="true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Основные цели и задачи Программы, </w:t>
      </w:r>
    </w:p>
    <w:p>
      <w:pPr>
        <w:pStyle w:val="ConsPlusNormal"/>
        <w:widowControl/>
        <w:tabs>
          <w:tab w:val="clear" w:pos="709"/>
          <w:tab w:val="left" w:pos="1100" w:leader="none"/>
          <w:tab w:val="left" w:pos="1400" w:leader="none"/>
          <w:tab w:val="left" w:pos="1800" w:leader="none"/>
          <w:tab w:val="left" w:pos="1900" w:leader="none"/>
          <w:tab w:val="left" w:pos="6400" w:leader="none"/>
        </w:tabs>
        <w:suppressAutoHyphens w:val="true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показатели, показатели эффективности</w:t>
      </w:r>
    </w:p>
    <w:p>
      <w:pPr>
        <w:pStyle w:val="ConsPlusNormal"/>
        <w:widowControl/>
        <w:tabs>
          <w:tab w:val="clear" w:pos="709"/>
          <w:tab w:val="left" w:pos="1100" w:leader="none"/>
          <w:tab w:val="left" w:pos="1400" w:leader="none"/>
          <w:tab w:val="left" w:pos="1800" w:leader="none"/>
          <w:tab w:val="left" w:pos="1900" w:leader="none"/>
          <w:tab w:val="left" w:pos="6400" w:leader="none"/>
        </w:tabs>
        <w:suppressAutoHyphens w:val="true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Программы: комплексное развитие и благоустройство поселения, направленное на улучшение его внешнего облика и создание максимально </w:t>
        <w:br/>
        <w:t>благоприятных, комфортных условий для проживания жителей.</w:t>
      </w:r>
    </w:p>
    <w:p>
      <w:pPr>
        <w:pStyle w:val="Normal"/>
        <w:suppressAutoHyphens w:val="true"/>
        <w:autoSpaceDE w:val="false"/>
        <w:ind w:firstLine="900"/>
        <w:jc w:val="both"/>
        <w:rPr/>
      </w:pPr>
      <w:r>
        <w:rPr>
          <w:sz w:val="28"/>
          <w:szCs w:val="28"/>
        </w:rPr>
        <w:t xml:space="preserve">Для достижения поставленной цели в программе рассматриваются направления для решения следующих основных задач: </w:t>
      </w:r>
    </w:p>
    <w:p>
      <w:pPr>
        <w:pStyle w:val="ConsPlusNormal"/>
        <w:suppressAutoHyphens w:val="true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омфортных, безопасных условий для проживания и отдыха жителей поселения;</w:t>
      </w:r>
    </w:p>
    <w:p>
      <w:pPr>
        <w:pStyle w:val="ConsPlusNormal"/>
        <w:suppressAutoHyphens w:val="true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уличного освещения для обеспечения удобного и безопасного передвижения жителей и дорожного транспорта по территории населенных пунктов поселения в темное время суток;</w:t>
      </w:r>
    </w:p>
    <w:p>
      <w:pPr>
        <w:pStyle w:val="ConsPlusNormal"/>
        <w:tabs>
          <w:tab w:val="clear" w:pos="709"/>
          <w:tab w:val="left" w:pos="5104" w:leader="none"/>
        </w:tabs>
        <w:suppressAutoHyphens w:val="true"/>
        <w:ind w:left="176"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надлежащего содержания дорожной инфраструктуры поселения.</w:t>
      </w:r>
    </w:p>
    <w:p>
      <w:pPr>
        <w:pStyle w:val="Normal"/>
        <w:suppressAutoHyphens w:val="tru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высит уровень благоустройства и улучшит эстетическое состояние территории поселения.</w:t>
      </w:r>
    </w:p>
    <w:p>
      <w:pPr>
        <w:pStyle w:val="Normal"/>
        <w:suppressAutoHyphens w:val="true"/>
        <w:autoSpaceDE w:val="false"/>
        <w:ind w:firstLine="900"/>
        <w:jc w:val="both"/>
        <w:rPr/>
      </w:pPr>
      <w:r>
        <w:rPr>
          <w:sz w:val="28"/>
          <w:szCs w:val="28"/>
        </w:rPr>
        <w:t>Срок реализации Программы ‒ с 2014 по 2017 год включительно.</w:t>
      </w:r>
    </w:p>
    <w:p>
      <w:pPr>
        <w:pStyle w:val="Normal"/>
        <w:suppressAutoHyphens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ые показатели, характеризующие результаты реализации </w:t>
        <w:br/>
        <w:t>Программы, приведены в приложении 1 к Программе.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Программные мероприят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>Программные мероприятиями к муниципальной программе «</w:t>
      </w:r>
      <w:r>
        <w:rPr>
          <w:sz w:val="28"/>
          <w:szCs w:val="28"/>
        </w:rPr>
        <w:t xml:space="preserve">Благоустройство и озеленение городского поселения Излучинск на 2014–2017 годы» </w:t>
      </w:r>
      <w:r>
        <w:rPr>
          <w:rFonts w:eastAsia="Calibri"/>
          <w:sz w:val="28"/>
          <w:szCs w:val="28"/>
        </w:rPr>
        <w:t>приведены в приложении 2 к Программе.</w:t>
      </w:r>
    </w:p>
    <w:p>
      <w:pPr>
        <w:pStyle w:val="ConsPlusTitle"/>
        <w:widowControl/>
        <w:suppressAutoHyphens w:val="true"/>
        <w:ind w:firstLine="851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uppressAutoHyphens w:val="tru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suppressAutoHyphens w:val="true"/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4. Обоснование ресурсного обеспечения Программы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suppressAutoHyphens w:val="true"/>
        <w:ind w:firstLine="851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ом финансирования Программы является бюджет поселения и бюджет округа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Объем финансирования – </w:t>
      </w:r>
      <w:r>
        <w:rPr>
          <w:color w:val="000000"/>
          <w:sz w:val="28"/>
          <w:szCs w:val="28"/>
        </w:rPr>
        <w:t>71 116,55</w:t>
      </w:r>
      <w:r>
        <w:rPr>
          <w:color w:val="000000"/>
        </w:rPr>
        <w:t xml:space="preserve"> </w:t>
      </w:r>
      <w:r>
        <w:rPr>
          <w:sz w:val="28"/>
          <w:szCs w:val="28"/>
        </w:rPr>
        <w:t xml:space="preserve"> тыс. руб., в том числе:</w:t>
      </w:r>
    </w:p>
    <w:p>
      <w:pPr>
        <w:pStyle w:val="ConsPlusNormal"/>
        <w:widowControl/>
        <w:tabs>
          <w:tab w:val="clear" w:pos="709"/>
          <w:tab w:val="left" w:pos="900" w:leader="none"/>
        </w:tabs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3 569,18 тыс. руб.;</w:t>
      </w:r>
    </w:p>
    <w:p>
      <w:pPr>
        <w:pStyle w:val="ConsPlusNormal"/>
        <w:widowControl/>
        <w:tabs>
          <w:tab w:val="clear" w:pos="709"/>
          <w:tab w:val="left" w:pos="900" w:leader="none"/>
        </w:tabs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25 182,66 тыс. руб.;</w:t>
      </w:r>
    </w:p>
    <w:p>
      <w:pPr>
        <w:pStyle w:val="ConsPlusNormal"/>
        <w:widowControl/>
        <w:tabs>
          <w:tab w:val="clear" w:pos="709"/>
          <w:tab w:val="left" w:pos="900" w:leader="none"/>
        </w:tabs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22 430,39 тыс. руб.;</w:t>
      </w:r>
    </w:p>
    <w:p>
      <w:pPr>
        <w:pStyle w:val="ConsPlusNormal"/>
        <w:widowControl/>
        <w:tabs>
          <w:tab w:val="clear" w:pos="709"/>
          <w:tab w:val="left" w:pos="900" w:leader="none"/>
        </w:tabs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19 934,32 тыс. руб.</w:t>
      </w:r>
    </w:p>
    <w:p>
      <w:pPr>
        <w:pStyle w:val="Normal"/>
        <w:tabs>
          <w:tab w:val="clear" w:pos="709"/>
          <w:tab w:val="left" w:pos="900" w:leader="none"/>
        </w:tabs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Ежегодные объемы финансирования Программы будут уточняться </w:t>
        <w:br/>
        <w:t>при составлении и уточнении бюджета поселения на соответствующий финансовый год и плановый период.</w:t>
      </w:r>
    </w:p>
    <w:p>
      <w:pPr>
        <w:pStyle w:val="Normal"/>
        <w:tabs>
          <w:tab w:val="clear" w:pos="709"/>
          <w:tab w:val="left" w:pos="900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асходованием бюджетных средств и выполнением меро</w:t>
        <w:softHyphen/>
        <w:t>приятий Программы осуществляется в порядке, установленном действующим законодательством.</w:t>
      </w:r>
    </w:p>
    <w:p>
      <w:pPr>
        <w:pStyle w:val="Normal"/>
        <w:tabs>
          <w:tab w:val="clear" w:pos="709"/>
          <w:tab w:val="left" w:pos="90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ханизм реализации Программы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Муниципальная программа реализуется в соответствии с законодательством Российской Федерации, Ханты-Мансийского автономного округа – Югры.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Для реализации Программы и выполнения работ по развитию жилищно-коммунального комплекса поселения привлекаются подрядные организации. Подрядными организациями могут выступать организации любой формы собственности. Для определения подрядной организации проводятся конкурсные торги, аукционы, запрос котировок цен.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Программы реализует мероприятия Программы на терри</w:t>
        <w:softHyphen/>
        <w:t>тории поселения, осуществляет контроль за ходом и качеством выполненных работ и оказанных услуг, контролирует целевое использование денежных средств, несет ответственность за своевременную и качественную реализацию Программы.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в службу экономического развития и планирования управления по экономике и финансам администрации поселения сведения, необходимые для проведения мониторинга реализации муниципальной программы. Ежемесячно, в срок до 20 числа месяца, следующего за отчетным кварталом, предоставляют информацию о ходе реализации Программы и использовании финансовых средств на бумажном и электронном носителях за подписью руководителя Программы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Программы осуществляет начальник отдела благоустройства, муниципального имущества и землепользования администрации поселения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90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Контроль за исполнением Программы осуществляет глава адми</w:t>
        <w:softHyphen/>
        <w:t>нистрации поселения.</w:t>
      </w:r>
    </w:p>
    <w:p>
      <w:pPr>
        <w:pStyle w:val="Normal"/>
        <w:ind w:left="11907" w:hanging="0"/>
        <w:rPr/>
      </w:pPr>
      <w:r>
        <w:rPr/>
        <w:t>Приложение 1 к Программе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показатели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«Благоустройство и озеленение городского поселения Излучинск на 2014–2017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379"/>
        <w:gridCol w:w="1417"/>
        <w:gridCol w:w="23"/>
        <w:gridCol w:w="970"/>
        <w:gridCol w:w="992"/>
        <w:gridCol w:w="992"/>
        <w:gridCol w:w="1132"/>
        <w:gridCol w:w="2979"/>
      </w:tblGrid>
      <w:tr>
        <w:trPr>
          <w:trHeight w:val="6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12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16" w:right="-112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е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результатов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9"/>
                <w:tab w:val="left" w:pos="133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зовый  </w:t>
              <w:br/>
              <w:t>показатель</w:t>
              <w:br/>
              <w:t xml:space="preserve">на начало </w:t>
              <w:br/>
              <w:t xml:space="preserve">реализации муниципальной </w:t>
              <w:br/>
              <w:t>программы</w:t>
            </w:r>
          </w:p>
        </w:tc>
        <w:tc>
          <w:tcPr>
            <w:tcW w:w="4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чения показателя  </w:t>
              <w:br/>
              <w:t>по годам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евое значение  </w:t>
              <w:br/>
              <w:t>показателя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 момент окончания </w:t>
              <w:br/>
              <w:t>действия муниципальной программы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4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непосредственных результатов</w:t>
            </w:r>
          </w:p>
        </w:tc>
      </w:tr>
      <w:tr>
        <w:trPr>
          <w:trHeight w:val="4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цветников, м</w:t>
            </w:r>
            <w:r>
              <w:rPr>
                <w:vertAlign w:val="superscript"/>
              </w:rPr>
              <w:t>2</w:t>
            </w: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>
          <w:trHeight w:val="4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газонов, м</w:t>
            </w:r>
            <w:r>
              <w:rPr>
                <w:vertAlign w:val="superscript"/>
              </w:rPr>
              <w:t xml:space="preserve">2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14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ритории, соответствующие санитарно-гигиеническим требованиям, в том числе:</w:t>
            </w:r>
          </w:p>
          <w:p>
            <w:pPr>
              <w:pStyle w:val="Normal"/>
              <w:spacing w:before="0" w:after="240"/>
              <w:rPr/>
            </w:pPr>
            <w:r>
              <w:rPr/>
              <w:t>- площадь ухоженных газонов, га.</w:t>
            </w:r>
          </w:p>
          <w:p>
            <w:pPr>
              <w:pStyle w:val="Normal"/>
              <w:rPr/>
            </w:pPr>
            <w:r>
              <w:rPr/>
              <w:t>- территории, подлежащие дезинсекции, м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65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5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12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  <w:t>6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128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128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  <w:t>6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1282</w:t>
            </w:r>
          </w:p>
        </w:tc>
      </w:tr>
      <w:tr>
        <w:trPr>
          <w:trHeight w:val="5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квидация несанкционированных свалок, шт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5" w:hanging="0"/>
              <w:rPr>
                <w:b/>
                <w:b/>
                <w:i/>
                <w:i/>
              </w:rPr>
            </w:pPr>
            <w:r>
              <w:rPr/>
              <w:t>Площадь отремонтированных  внутриквартальных дорог (асфальтирование), 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5</w:t>
            </w:r>
          </w:p>
        </w:tc>
      </w:tr>
      <w:tr>
        <w:trPr>
          <w:trHeight w:val="7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rPr/>
            </w:pPr>
            <w:r>
              <w:rPr/>
              <w:t>Расширение внутриквартальных проездов и устройство парковочных мест для автомобилей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314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1</w:t>
            </w:r>
          </w:p>
        </w:tc>
      </w:tr>
      <w:tr>
        <w:trPr>
          <w:trHeight w:val="7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rPr/>
            </w:pPr>
            <w:r>
              <w:rPr/>
              <w:t>Приобретение, монтаж и установка спортивно-игровых детских площадок, шт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оказатели конечных результатов</w:t>
            </w:r>
          </w:p>
        </w:tc>
      </w:tr>
      <w:tr>
        <w:trPr>
          <w:trHeight w:val="5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детских игровых площадок, подлежащих комплексному обслуживанию, </w:t>
            </w: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5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обустроенных дворовых территорий по отношению к необустроенным дворовым территориям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7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ля пешеходных дорожек, оборудованных скамейками, урнами и вазонами к количеству пешеходных дорожек пгт. Излучинск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>
          <w:trHeight w:val="5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ротяженность внутриквартальных дорог поселения, находящихся на содержании, к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7</w:t>
            </w:r>
          </w:p>
        </w:tc>
      </w:tr>
      <w:tr>
        <w:trPr>
          <w:trHeight w:val="5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ротяженность  сетей уличного освещения, находящихся   на содержании,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3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4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40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400</w:t>
            </w:r>
          </w:p>
        </w:tc>
      </w:tr>
      <w:tr>
        <w:trPr>
          <w:trHeight w:val="9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rPr/>
            </w:pPr>
            <w:r>
              <w:rPr/>
              <w:t>Доля обустроенности дворовых территорий детскими, спортивными площадками в общей численности дворовых территорий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1340" w:right="127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 к Программе</w:t>
      </w:r>
    </w:p>
    <w:p>
      <w:pPr>
        <w:pStyle w:val="Normal"/>
        <w:ind w:left="1261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основных программных мероприяти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452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2551"/>
        <w:gridCol w:w="1276"/>
        <w:gridCol w:w="1276"/>
        <w:gridCol w:w="1275"/>
        <w:gridCol w:w="1276"/>
        <w:gridCol w:w="142"/>
        <w:gridCol w:w="1417"/>
        <w:gridCol w:w="1276"/>
        <w:gridCol w:w="1277"/>
      </w:tblGrid>
      <w:tr>
        <w:trPr>
          <w:trHeight w:val="731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4" w:name="OLE_LINK2"/>
            <w:bookmarkEnd w:id="4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я   </w:t>
            </w:r>
          </w:p>
          <w:p>
            <w:pPr>
              <w:pStyle w:val="ConsPlusCell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й</w:t>
              <w:br/>
              <w:t>программы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,           соисполнитель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 </w:t>
              <w:br/>
              <w:t xml:space="preserve">выполнения </w:t>
            </w:r>
          </w:p>
        </w:tc>
        <w:tc>
          <w:tcPr>
            <w:tcW w:w="66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ые затраты на реализацию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 руб.)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7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точники </w:t>
              <w:br/>
              <w:t>финансирования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5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том числе:</w:t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4 го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5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6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 год</w:t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1: комплексное развитие и благоустройство поселения, направленное на улучшение его внешнего облика и создание максимально </w:t>
              <w:br/>
              <w:t>благоприятных, комфортных условий для проживания жителей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формирование комфортных, безопасных условий для проживания и отдыха жителей поселения</w:t>
            </w:r>
          </w:p>
        </w:tc>
      </w:tr>
      <w:tr>
        <w:trPr>
          <w:trHeight w:val="148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цветников и устройство газон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–20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3 178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2 178,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82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ос газонов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–20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8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300,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108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ив газон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–20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3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111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услуг по дезинсекции открытых территорий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–20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494,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49,1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107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по техническому обслуживанию и содержанию парка аттракционов в пгт. Излучинс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–20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4 993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3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110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по содержанию и техническому обслуживанию фонтана в парке аттракционов пгт. Излучинс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–20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418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96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7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емонт шлагбаума по ул. Школьная, пгт. Излучинс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–20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96,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6,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84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8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ликвидации несанкционированных свало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–20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515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1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57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9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сносу непригодных для проживания домов в пгт. Излучинс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–20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6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57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0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услуг по проведению праздничного фейерверка на Новый год и День Побед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–20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36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t>0,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  <w:t>676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57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работ по строительству и оформлению снежного городка (завоз снега и изготовление коробов, электромонтажные работы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–20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t>0,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57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работ по строительству снежных фигур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–20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 394,8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t>0,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  <w:t>634,8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57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.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Художественно-оформительские услуги </w:t>
              <w:br/>
              <w:t>к празднику 9 ма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–20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,9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57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.14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гранитных плит  мемориала «Доблесть и Слава» в пгт. Излучинс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–20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,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57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.1.15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ена гранитных плит мемориала воинам В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. Большетархов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–20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3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4,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57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6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иобретение металлических ограждений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–20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7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400,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57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7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ыполнение работ по монтажу и ремонту металлических ограждений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–20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749,3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199,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,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57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8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готовление и установка металлических огражден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70" w:right="-7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55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70" w:right="-7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57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9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тройство площадки по выгулу собак в пгт. Излучинс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70" w:right="-7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348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70" w:right="-7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48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57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0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тройство ливневой канализации в пгт. Излучинск по ул. Пионерной, д.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70" w:right="-7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35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70" w:right="-7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57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лов безнадзорных животных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70" w:right="-7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2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70" w:right="-7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57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70" w:hanging="0"/>
              <w:rPr/>
            </w:pPr>
            <w:r>
              <w:rPr/>
              <w:t xml:space="preserve">Ремонт и содержание детских площадок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–20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1 444,6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243,08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,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57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иобретение малых </w:t>
              <w:br/>
              <w:t>архитектурных форм (скамейки, вазоны, урны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–20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787,9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7,9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57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4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краска сцены на площади пгт. Излучинс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–20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165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57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5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готовление и установка информационных знак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–20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57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ind w:right="-70"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6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ыполнение работ по монтажу и установке спортивно-игровых площадок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ind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6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</w:tr>
      <w:tr>
        <w:trPr>
          <w:trHeight w:val="57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ind w:right="-70" w:hanging="7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7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вка детских площадо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ind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‒20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6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</w:tr>
      <w:tr>
        <w:trPr>
          <w:trHeight w:val="630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ind w:right="-70"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8.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 придомовой территории (в рамках окружной программы)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ind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,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2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</w:t>
            </w:r>
          </w:p>
        </w:tc>
      </w:tr>
      <w:tr>
        <w:trPr>
          <w:trHeight w:val="574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ind w:right="-70"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ind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3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,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</w:tr>
      <w:tr>
        <w:trPr>
          <w:trHeight w:val="57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ind w:right="-70" w:hanging="7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9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луги по транспортировке бесхозного автомобильного транспорт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ind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</w:tr>
      <w:tr>
        <w:trPr>
          <w:trHeight w:val="44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ind w:right="-70"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того по задаче 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 766,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 569,18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  <w:t>8 403,30</w:t>
            </w:r>
          </w:p>
          <w:p>
            <w:pPr>
              <w:pStyle w:val="Normal"/>
              <w:spacing w:lineRule="auto" w:line="276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633,67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 16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 по задаче, в том числе:</w:t>
            </w:r>
          </w:p>
        </w:tc>
      </w:tr>
      <w:tr>
        <w:trPr>
          <w:trHeight w:val="44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ind w:right="-70"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552,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52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 округа</w:t>
            </w:r>
          </w:p>
        </w:tc>
      </w:tr>
      <w:tr>
        <w:trPr>
          <w:trHeight w:val="85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ind w:right="-70"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 213,8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 569,18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  <w:t>8 403,3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 081,3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 160,0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285" w:hRule="atLeast"/>
          <w:cantSplit w:val="true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66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/>
                <w:color w:val="7030A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54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дача 2. Использование уличного освещения для обеспечения удобного и безопасного передвижения жителей</w:t>
            </w:r>
          </w:p>
          <w:p>
            <w:pPr>
              <w:pStyle w:val="Normal"/>
              <w:jc w:val="center"/>
              <w:rPr/>
            </w:pPr>
            <w:r>
              <w:rPr/>
              <w:t>и дорожного транспорта по территории населенных пунктов поселения в темное время суток</w:t>
            </w:r>
          </w:p>
        </w:tc>
      </w:tr>
      <w:tr>
        <w:trPr>
          <w:trHeight w:val="82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2.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лата за потребленную электроэнергию уличного освещения (пгт. Излучинск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–20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905,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  <w:t>3 198,1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940,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766,8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112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2.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лата за потребленную электроэнергию уличного освещения (с. Большетархово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–20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3,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7,8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7,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7,4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88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2.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олнение работ по техническому обслуживанию и текущему ремонту электрических сетей и электрооборудования уличного освеще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гт. Излучинск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–20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96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196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6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2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88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2.4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олнение работ по техническому обслуживанию и текущему ремонту электрических сетей и электрооборудования уличного освещения. (с. Большетархово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–20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68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задаче 2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 394,4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  <w:t>5 882,0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 038,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474,3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 по задаче 2, в том числе:</w:t>
            </w:r>
          </w:p>
        </w:tc>
      </w:tr>
      <w:tr>
        <w:trPr>
          <w:trHeight w:val="51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napToGrid w:val="false"/>
              <w:ind w:left="-70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 394,4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  <w:t>5 882,0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 038,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474,3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411" w:hRule="atLeast"/>
          <w:cantSplit w:val="true"/>
        </w:trPr>
        <w:tc>
          <w:tcPr>
            <w:tcW w:w="154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дача 3. Обеспечение надлежащего содержания дорожной инфраструктуры поселения</w:t>
            </w:r>
          </w:p>
        </w:tc>
      </w:tr>
      <w:tr>
        <w:trPr>
          <w:trHeight w:val="88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3.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внутриквартальных дорог и тротуаров пгт. Излучинс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–20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 200,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00,7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88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3.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работ по ремонту внутриквартальных дорог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–20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616,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6,6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88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ind w:right="-70"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ширение внутриквартальных проездов и устройство парковочных мест для автомобиле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–20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6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6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</w:tr>
      <w:tr>
        <w:trPr>
          <w:trHeight w:val="88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3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 955,9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 897,3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758,6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3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 по задаче 3, в том числе:</w:t>
            </w:r>
          </w:p>
        </w:tc>
      </w:tr>
      <w:tr>
        <w:trPr>
          <w:trHeight w:val="559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 955,9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 897,3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758,6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3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88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цели 1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1 116,5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569,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  <w:t>25 182,6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 430,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 934,3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 по цели 1, в том числе:</w:t>
            </w:r>
          </w:p>
        </w:tc>
      </w:tr>
      <w:tr>
        <w:trPr>
          <w:trHeight w:val="59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2,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2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 округа</w:t>
            </w:r>
          </w:p>
        </w:tc>
      </w:tr>
      <w:tr>
        <w:trPr>
          <w:trHeight w:val="55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 564,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69,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  <w:t>25 182,6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 878,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 934,3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82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программе</w:t>
            </w:r>
          </w:p>
          <w:p>
            <w:pPr>
              <w:pStyle w:val="ConsPlusCell"/>
              <w:widowControl/>
              <w:ind w:left="-70" w:firstLine="7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1 116,5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569,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  <w:t>25 182,6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 430,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 934,3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 по программе, в том числе:</w:t>
            </w:r>
          </w:p>
        </w:tc>
      </w:tr>
      <w:tr>
        <w:trPr>
          <w:trHeight w:val="55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2,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2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 округа</w:t>
            </w:r>
          </w:p>
        </w:tc>
      </w:tr>
      <w:tr>
        <w:trPr>
          <w:trHeight w:val="56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 564,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569,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  <w:t>25 182,6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 878,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 934,3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».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567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ind w:firstLine="720"/>
      <w:jc w:val="both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firstLine="851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3:27:00Z</dcterms:created>
  <dc:creator>Отдел ЖКХ администрации гп. Излучинск</dc:creator>
  <dc:description>О внесении изменений в поста­новление администрации посе­ления от 16.12.2013 № 339 «Об утверждении муниципаль­ной программы «Благоустрой­ство и озеленение городского поселения Излучинск на 2014-2016 годы»</dc:description>
  <dc:language>en-US</dc:language>
  <cp:lastModifiedBy>buh1</cp:lastModifiedBy>
  <cp:lastPrinted>2015-12-30T09:15:00Z</cp:lastPrinted>
  <dcterms:modified xsi:type="dcterms:W3CDTF">2015-12-30T03:27:00Z</dcterms:modified>
  <cp:revision>2</cp:revision>
  <dc:subject/>
  <dc:title/>
</cp:coreProperties>
</file>