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Тюменская область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4.2015</w:t>
        <w:tab/>
        <w:tab/>
        <w:tab/>
        <w:tab/>
        <w:tab/>
        <w:tab/>
        <w:tab/>
        <w:tab/>
        <w:t xml:space="preserve">                     № 109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условий проведения аукциона на право заключения договора арен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7–449 Гражданского кодекса Российской Федерации, статьей 17.1 Федерального закона от 26.07.2006 № 135-ФЗ            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   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на основании отчета № 022-15-Н об оценке рыночной стоимости права аренды на один месяц     и один год аттракционов от 16.01.201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условия проведения аукциона на право заключения договора аренды движимого имущест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 договора – аттракцион «Вертолеты»; «Детская железная дорога «Простоквашино»; мотокар – 6 штук; детский игровой лабиринт с крышей, шторами «Лукоморье»; карусель «Сказка»; стрелковый тир; надувной манеж «Лубяная избушка»; батут надувной «Зооарена», батут надувной «Спортивный комплекс», расположенные по адресу: парк аттракционов, пгт. Излучинск, Нижневартов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ое назначение – организация детского досуга и отдых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особ проведения торгов – аукцион, открытый по составу участников и форме подачи предло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годовой арендной платы (без учета НДС) – 42 00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аг аукциона – 5% начальной (минимальной) цены – 2 100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– 3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а оплаты арендной платы – ежемесячная, не позднее 5 числа месяца, следующего за теку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управлению муниципальным имуществом администрации поселения (Е.В. Глотова) подготовить документы и провести аукцион в соответствии с утвержденными услов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08:00Z</dcterms:created>
  <dc:creator>KlyushinaTV</dc:creator>
  <dc:description/>
  <dc:language>en-US</dc:language>
  <cp:lastModifiedBy>buh1</cp:lastModifiedBy>
  <cp:lastPrinted>2015-04-03T09:09:00Z</cp:lastPrinted>
  <dcterms:modified xsi:type="dcterms:W3CDTF">2015-04-03T03:10:00Z</dcterms:modified>
  <cp:revision>3</cp:revision>
  <dc:subject/>
  <dc:title/>
</cp:coreProperties>
</file>