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5</w:t>
        <w:tab/>
        <w:tab/>
        <w:tab/>
        <w:tab/>
        <w:tab/>
        <w:t xml:space="preserve">                                              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2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-ление администрации поселения от 08.05.2013 № 109 «О создании общественного совета городского поселения Излучинск при админи-страции поселения по вопросам защиты и обеспечения прав граждан при предоставлении жилищно-коммунальных услуг и оказанию содействия уполномо-ченным органом в осуществлении контроля за выполнением органи-зациями коммунального комплекса своих обязательств»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ем состава общественного совета городского поселения Излучинск при администрации поселения по вопросам защиты        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нност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иложение 2 к постановлению администрации 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>от 08.05.2013 № 109 «О создании общественного совета городского поселения Излучинск при администрации поселения по вопросам защиты и обеспечения прав граждан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», изложив его     в новой редакции согласно приложению. 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поселения от 04.06.2013 № 141 «</w:t>
      </w:r>
      <w:r>
        <w:rPr>
          <w:rFonts w:cs="Times New Roman" w:ascii="Times New Roman" w:hAnsi="Times New Roman"/>
          <w:sz w:val="28"/>
          <w:szCs w:val="28"/>
        </w:rPr>
        <w:t>О внесении изменений в постановление администрации поселения от 08.05.2013 № 109 «О создании общественного совета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                      за выполнением организациями коммунального комплекса свои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от 02.2012.2013 № 32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8.05.2013 № 109 «О создании общественного совета городского поселения Излучинск при администрации поселения по вопросам защиты и 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и силу.</w:t>
      </w:r>
    </w:p>
    <w:p>
      <w:pPr>
        <w:pStyle w:val="Normal"/>
        <w:keepLines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ному специалисту отдела обращения граждан и организационной работы администрации поселения А.В. Стороженко внести информационную справку в оригиналы постановлений </w:t>
      </w:r>
      <w:r>
        <w:rPr>
          <w:rFonts w:cs="Times New Roman" w:ascii="Times New Roman" w:hAnsi="Times New Roman"/>
          <w:sz w:val="28"/>
          <w:szCs w:val="28"/>
        </w:rPr>
        <w:t xml:space="preserve">от 08.05.2013 № 10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6.2013 № 141, от 02.12.2013 № 326.</w:t>
      </w:r>
    </w:p>
    <w:p>
      <w:pPr>
        <w:pStyle w:val="Normal"/>
        <w:keepLine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4.2015 № 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2 к постановлению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5.2013 № 1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злучинск при администрации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77"/>
        <w:gridCol w:w="5520"/>
      </w:tblGrid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правляющая компания «Жил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4, ул. Школьная, пгт.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Излучинская управляющая ком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1, ул. Пионерная, пгт.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а Расим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6, ул. Набережная, пгт.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некоммер-ческой организации инвалидов Нижневар-товского района «Дорога в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19а, ул. Энергетиков, пгт. Излу-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10, ул. Набережная, пгт.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организации ветеранов войны и труда, инвалидов и пенсионеров Нижневар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3, пер. Почтовый, с. Большетарх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7, ул. Набережная, пгт.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онстантин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8, ул. Школьная, пгт.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Олег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2, ул. Школьная, пгт.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ркад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12, пер. Строителей, пгт. Излу-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15, ул. Энергетиков, пгт. Излу-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Петр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6а, ул. Энергетиков, пгт.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ити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16, ул. Набережная, пгт. Излучин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4:00Z</dcterms:created>
  <dc:creator>AleksandrovaSV</dc:creator>
  <dc:description/>
  <dc:language>en-US</dc:language>
  <cp:lastModifiedBy>buh1</cp:lastModifiedBy>
  <cp:lastPrinted>2015-04-07T13:42:00Z</cp:lastPrinted>
  <dcterms:modified xsi:type="dcterms:W3CDTF">2015-04-07T07:42:00Z</dcterms:modified>
  <cp:revision>3</cp:revision>
  <dc:subject/>
  <dc:title/>
</cp:coreProperties>
</file>