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CourierPS;Courier New" w:hAnsi="CourierPS;Courier New" w:cs="Times New Roman"/>
          <w:sz w:val="24"/>
          <w:szCs w:val="24"/>
          <w:lang w:val="en-US" w:eastAsia="en-US"/>
        </w:rPr>
      </w:pPr>
      <w:r>
        <w:rPr>
          <w:rFonts w:cs="CourierPS;Courier New" w:ascii="CourierPS;Courier New" w:hAnsi="CourierPS;Courier New"/>
          <w:sz w:val="24"/>
          <w:szCs w:val="24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-1179195</wp:posOffset>
                </wp:positionV>
                <wp:extent cx="173355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.65pt;mso-wrap-distance-left:9.05pt;mso-wrap-distance-right:9.05pt;mso-wrap-distance-top:0pt;mso-wrap-distance-bottom:0pt;margin-top:-92.8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4.2015    </w:t>
        <w:tab/>
        <w:tab/>
        <w:tab/>
        <w:tab/>
        <w:tab/>
        <w:tab/>
        <w:tab/>
        <w:t xml:space="preserve">                                № 13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Style21"/>
        <w:ind w:right="56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ения от 31.05.2012 № 216                     «Об утверждении Положения           о предоставлении субсидии для общественных объединений  пожарной охраны, осуществляющих свою деятельность          на территории городского поселения Излучинск»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и поселения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3 к постановлению администрации           поселения от 31.05.2012 № 216 «Об утверждении Положения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 (с изменениями на 24.03.2015), изложив его в новой редакции согласно приложению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8.12.2014 № 443 «О внесении изменений в постановление администрации поселения от 31.05.2012 № 216 «Об утверждении Положения о предоставлении субсидии для общественных объединений пожарной охраны, осуществляющих свою деятельность на территории городского поселения Излучинск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31.05.2012            № 216, от 08.12.2014 № 443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18" w:hRule="atLeast"/>
        </w:trPr>
        <w:tc>
          <w:tcPr>
            <w:tcW w:w="5637" w:type="dxa"/>
            <w:tcBorders/>
          </w:tcPr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5 № 137</w:t>
            </w:r>
          </w:p>
        </w:tc>
      </w:tr>
    </w:tbl>
    <w:p>
      <w:pPr>
        <w:pStyle w:val="Style21"/>
        <w:ind w:left="5670" w:hanging="0"/>
        <w:jc w:val="both"/>
        <w:rPr/>
      </w:pPr>
      <w:r>
        <w:rPr>
          <w:sz w:val="28"/>
          <w:szCs w:val="28"/>
        </w:rPr>
        <w:t xml:space="preserve">«Приложение 3 к постановлению администрации поселения </w:t>
      </w:r>
    </w:p>
    <w:p>
      <w:pPr>
        <w:pStyle w:val="Style2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2 № 216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>комиссии по оказанию финансов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щественных объединений пожарной охраны, осущест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ю деятельность на территории городского поселения Излучинс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14"/>
      </w:tblGrid>
      <w:tr>
        <w:trPr>
          <w:trHeight w:val="7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заместитель председателя комиссии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и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дим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 администрации          поселения, секретарь комиссии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администрации поселения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  <w:p>
            <w:pPr>
              <w:pStyle w:val="Normal"/>
              <w:ind w:left="124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отчетности         управления  по экономике, финансам и бюджетному учету администрации поселения</w:t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124" w:firstLine="2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по экономике, финансам и бюджетному учету администрации поселения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firstLine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7:00Z</dcterms:created>
  <dc:creator>GOCHS</dc:creator>
  <dc:description/>
  <dc:language>en-US</dc:language>
  <cp:lastModifiedBy>buh1</cp:lastModifiedBy>
  <cp:lastPrinted>2015-04-21T10:48:00Z</cp:lastPrinted>
  <dcterms:modified xsi:type="dcterms:W3CDTF">2015-04-28T08:17:00Z</dcterms:modified>
  <cp:revision>2</cp:revision>
  <dc:subject/>
  <dc:title/>
</cp:coreProperties>
</file>