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от 02.06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31.07.2014 № 2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                   в целях взаимодействия органов местного самоуправления поселения с муниципальным автономным учреждением Нижневартовского района «Многофункциональный центр предоставления государственных и муниципальных услуг»                 в рамках организации предоставления государственных и муниципальных услуг по принципу «одного окн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1.07.2014                № 2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унктом 1.2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2. С целью получения Муниципальной услуги заявитель вправе                   обращаться 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городского поселения Излучинс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автономное учреждение Нижневартовского района «Многофункциональный центр предоставления государственных и муниципальных услуг» (далее – МФЦ Нижневартовского района)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Пункт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2. 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органов местного самоуправления городского поселения Излучинск                 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отделом жилищно-комму</w:t>
        <w:softHyphen/>
        <w:t>нального хозяйства администрации поселения (далее – Отде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предоставление Муниципальной услуги является начальник Отдела, Специалист Отдела (далее – Специалист), осуществляющий предоставление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пгт. Излучинск, Нижневартовский район, Ханты-Мансийский автономный округ – Югра, Тюменская область, 628634, каб.104, 105, 10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3-73, 28-13-66, 28-13-7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фициальный сайт органов местного самоуправления поселения: www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ru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ронная почта администрации поселения: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– с 08.00 до 17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08.00 до 16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рыв – с 13.00 до 14.00 ча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(3466) 28-10-59, 28-10-55, факс: 28-10-5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nv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Нижневартов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8.00 до 20.00 ч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5.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воскресенье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Распоряжение администрации городского поселения Излучинск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В пункте 5.3., абзацах втором, третьем пункта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либо должностного лица органа, предоставляющего муниципальную услугу» слова «многофункционального центра Нижневартовского района, при наличии такового» заменить словами «МФЦ Нижневарт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1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абзац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ормы контроля за исполнением Административного регламента» дополнить пунктом 4.6. следующего содержа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4.6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31.07.2014                    № 26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сполняющий обязанност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5:00Z</dcterms:created>
  <dc:creator>Администрация</dc:creator>
  <dc:description/>
  <dc:language>en-US</dc:language>
  <cp:lastModifiedBy>AgarkovaRM</cp:lastModifiedBy>
  <cp:lastPrinted>2015-06-01T09:09:00Z</cp:lastPrinted>
  <dcterms:modified xsi:type="dcterms:W3CDTF">2015-06-02T12:15:00Z</dcterms:modified>
  <cp:revision>2</cp:revision>
  <dc:subject/>
  <dc:title/>
</cp:coreProperties>
</file>