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sz w:val="24"/>
        </w:rPr>
      </w:pPr>
      <w:r>
        <w:rPr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  <w:lang w:val="en-US" w:eastAsia="en-US"/>
        </w:rPr>
        <w:t xml:space="preserve">                                    </w:t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tabs>
          <w:tab w:val="clear" w:pos="708"/>
          <w:tab w:val="left" w:pos="2160" w:leader="none"/>
          <w:tab w:val="center" w:pos="4819" w:leader="none"/>
        </w:tabs>
        <w:jc w:val="left"/>
        <w:rPr/>
      </w:pPr>
      <w:r>
        <w:rPr>
          <w:sz w:val="36"/>
          <w:szCs w:val="36"/>
        </w:rPr>
        <w:tab/>
        <w:tab/>
        <w:t xml:space="preserve">Администрация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 поселен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22"/>
        </w:rPr>
      </w:pPr>
      <w:r>
        <w:rPr>
          <w:rFonts w:cs="Calibri" w:ascii="Calibri" w:hAnsi="Calibri"/>
          <w:b/>
          <w:bCs/>
          <w:sz w:val="16"/>
          <w:szCs w:val="22"/>
        </w:rPr>
      </w:r>
    </w:p>
    <w:p>
      <w:pPr>
        <w:pStyle w:val="Heading4"/>
        <w:ind w:lef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sz w:val="40"/>
          <w:szCs w:val="18"/>
        </w:rPr>
      </w:pPr>
      <w:r>
        <w:rPr>
          <w:b/>
          <w:bCs/>
          <w:sz w:val="40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  <w:lang w:val="en-US"/>
              </w:rPr>
            </w:pPr>
            <w:r>
              <w:rPr>
                <w:szCs w:val="28"/>
              </w:rPr>
              <w:t>от 02.06.2015</w:t>
            </w:r>
          </w:p>
        </w:tc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01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пгт. Излучинск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60"/>
      </w:tblGrid>
      <w:tr>
        <w:trPr/>
        <w:tc>
          <w:tcPr>
            <w:tcW w:w="4968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поселения от 08.07.2013 № 172 «Об утверждении административного регламента предоставления муниципальной услуги «Присвоение наименований улицам, площадям и иным территориям проживания граждан в населенных пунктах, установление нумерации домов»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right="47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соответствии с Федеральным законом от 27.07.2010 № 210-ФЗ                   «Об организации предоставления государственных и муниципальных услуг»,                    в целях взаимодействия органов местного самоуправления поселения с муниципальным автономным учреждением Нижневартовского района «Многофункциональный центр предоставления государственных и муниципальных услуг»                 в рамках организации предоставления государственных и муниципальных услуг по принципу «одного окна»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Внести в постановление администрации поселения от 08.07.2013                № 172 «Об утверждении административного регламента предоставления муниципальной услуги «Присвоение наименований улицам, площадям и иным                территориям проживания граждан в населенных пунктах, установление нумерации домов» (с изменениями на 25.07.2014) следующие изменения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1. В наименовании и по тексту постановления слова «</w:t>
      </w:r>
      <w:r>
        <w:rPr>
          <w:bCs/>
          <w:sz w:val="28"/>
          <w:szCs w:val="28"/>
        </w:rPr>
        <w:t>Присвоение наименований улицам, площадям и иным территориям проживания граждан                   в населенных пунктах, установление нумерации домов</w:t>
      </w:r>
      <w:r>
        <w:rPr>
          <w:sz w:val="28"/>
          <w:szCs w:val="28"/>
        </w:rPr>
        <w:t>» заменить словами «Присвоение объекту адресации адреса, аннулирование его адреса»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1.2. 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Общие положения» дополнить пунктом 1.3. следующего содержания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«1.3. С целью получения Муниципальной услуги заявитель вправе                   обращаться в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ю городского поселения Излучинск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муниципальное автономное учреждение Нижневартовского района «Многофункциональный центр предоставления государственных и муниципальных услуг» (далее – МФЦ Нижневартовского района).»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1.3. Пункт 2.2.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Стандарт предоставления муниципальной услуги» изложить в новой редакции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«2.2. Информация о порядке предоставления Муниципальной услуги, сведения о местонахождении Отдела, контактных телефонах размещаются                     в информационно-телекоммуникационной сети Интернет на Едином портале государственных услуг Российской Федерации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, официальном сайте органов местного самоуправления городского поселения Излучинск                  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p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zluchin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отделом жилищно-коммунального хозяйства администрации поселения (далее – Отдел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за предоставление Муниципальной услуги является специалист Отдела, осуществляющий предоставление муниципальной услуг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Информация по всем вопросам, касающимся Муниципальной услуги, предоставляется Отделом, расположенным по адресу: ул. Энергетиков, д. 6,  пгт. Излучинск, Нижневартовский район, Ханты-Мансийский автономный округ – Югра, Тюменская область, 628634, 1 этаж, каб. 105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нтактные телефоны: (3466) 28-13-66, 28-13-73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Адрес официального сайта органов местного самоуправления городского поселения Излучинск: www.</w:t>
      </w:r>
      <w:r>
        <w:rPr>
          <w:sz w:val="28"/>
          <w:szCs w:val="28"/>
          <w:lang w:val="en-US"/>
        </w:rPr>
        <w:t>gp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zluchinsk</w:t>
      </w:r>
      <w:r>
        <w:rPr>
          <w:sz w:val="28"/>
          <w:szCs w:val="28"/>
        </w:rPr>
        <w:t>.ru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Электронная почта e-mail: </w:t>
      </w:r>
      <w:r>
        <w:rPr>
          <w:sz w:val="28"/>
          <w:szCs w:val="28"/>
          <w:lang w:val="en-US"/>
        </w:rPr>
        <w:t>admizl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ramble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– четверг с 08.00 до 17.00 час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ятница – с 08.00 до 16.00 час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ерерыв – с 13.00 до 14.00 час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ыходной – суббота, воскресень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е, справочные телефоны, адреса электронной почты, график работы МФЦ Нижневартовского района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628634, Ханты-Мансийский автономный округ – Югра, Нижневартовский район, пгт. Излучинск, ул. Таежная, д. 6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нтактные телефоны: (3466) 28-10-59, 28-10-55, факс: 28-10-59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inf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fcnvra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МФЦ Нижневартовского района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– пятница с 08.00 до 20.00 часов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уббота с 08.00 до 15.00 часов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ыходной – воскресенье.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Пункт 2.6.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Стандарт предоставления муниципальной услуги» дополнить абзацем следующего содержания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«Распоряжение администрации городского поселения Излучинск                     от 27.02.2013 № 36 «Об утверждении перечня муниципальных услуг, предоставление которых организуется по принципу «одного окна» через многофункциональный центр Нижневартовского района»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1.5. В абзаце шестом пункта 2.8.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Стандарт предоставления муниципальной услуги», пункте 5.2.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Досудебный (внесудебный) порядок обжалования решений и действий (бездействия) органа, предоставляющего муниципальную услугу, либо должностного лица органа, предоставляющего муниципальную услугу» слова «многофункционального центра                      Нижневартовского района, при наличии такового» заменить словами                   «МФЦ Нижневартовского района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Пункт 2.12.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Стандарт предоставления муниципальной услуги» дополнить абзацами следующего содержания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«Регистрация письменного обращения на получение Муниципальной услуги осуществляется в течение 15 минут с момента поступления. В случае подачи заявления в МФЦ Нижневартовского района письменные заявления подлежат обязательной регистрации специалистом МФЦ Нижневартовского района в течение 15 минут в электронном документообороте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случае подачи письменного обращения в МФЦ Нижневартовского района зарегистрированное обращение с приложениями передается в Отдел.                   За прием и регистрацию письменного обращения в МФЦ Нижневартовского района ответственный специалист МФЦ Нижневартовского района.»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1.7. 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«Формы контроля за исполнением Административного регламента» дополнить пунктом 4.6. следующего содержания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«4.6. Контроль за исполнением административных процедур по предоставлению муниципальной услуги со стороны граждан, их объединений,                       организаций осуществляется с использованием соответствующей информации, размещаемой на официальном сайте органов местного самоуправления городского поселения Излучинск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p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zluchin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, а также с и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пользованием адреса электронной почты </w:t>
      </w:r>
      <w:r>
        <w:rPr>
          <w:sz w:val="28"/>
          <w:szCs w:val="28"/>
          <w:lang w:val="en-US"/>
        </w:rPr>
        <w:t>admizl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ramble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в форме письменных и устных обращений в адрес администрации городского поселения Излучинск.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Главному специалисту отдела обращения граждан и организационной работы администрации поселения А.В. Стороженко внести информационную справку в оригинал постановления администрации поселения от 08.07.2013                    № 172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 Отделу по социальной сфере и связям с общественностью управления делами администрации поселения (А.Г. Панькина) разместить (опубликовать) постановление на официальном сайте органов местного самоуправления                          посел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после его официального                   опубликова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ы администрации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 Обрящикова</w:t>
            </w:r>
          </w:p>
        </w:tc>
      </w:tr>
    </w:tbl>
    <w:p>
      <w:pPr>
        <w:pStyle w:val="Normal"/>
        <w:jc w:val="both"/>
        <w:rPr>
          <w:sz w:val="14"/>
        </w:rPr>
      </w:pPr>
      <w:r>
        <w:rPr>
          <w:sz w:val="1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397" w:top="1134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sz w:val="28"/>
      <w:szCs w:val="24"/>
      <w:lang w:val="ru-RU" w:bidi="ar-SA"/>
    </w:rPr>
  </w:style>
  <w:style w:type="character" w:styleId="4">
    <w:name w:val="Заголовок 4 Знак"/>
    <w:qFormat/>
    <w:rPr>
      <w:rFonts w:eastAsia="Arial Unicode MS"/>
      <w:sz w:val="28"/>
      <w:szCs w:val="24"/>
      <w:lang w:val="ru-RU" w:bidi="ar-SA"/>
    </w:rPr>
  </w:style>
  <w:style w:type="character" w:styleId="8">
    <w:name w:val="Заголовок 8 Знак"/>
    <w:qFormat/>
    <w:rPr>
      <w:b/>
      <w:bCs/>
      <w:sz w:val="32"/>
      <w:szCs w:val="24"/>
      <w:lang w:val="ru-RU" w:bidi="ar-SA"/>
    </w:rPr>
  </w:style>
  <w:style w:type="character" w:styleId="Style9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jc w:val="center"/>
    </w:pPr>
    <w:rPr/>
  </w:style>
  <w:style w:type="paragraph" w:styleId="1">
    <w:name w:val="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2:43:00Z</dcterms:created>
  <dc:creator>Администрация</dc:creator>
  <dc:description/>
  <dc:language>en-US</dc:language>
  <cp:lastModifiedBy>AgarkovaRM</cp:lastModifiedBy>
  <cp:lastPrinted>2015-06-02T17:37:00Z</cp:lastPrinted>
  <dcterms:modified xsi:type="dcterms:W3CDTF">2015-06-02T12:43:00Z</dcterms:modified>
  <cp:revision>2</cp:revision>
  <dc:subject/>
  <dc:title/>
</cp:coreProperties>
</file>