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15</w:t>
        <w:tab/>
        <w:tab/>
        <w:tab/>
        <w:tab/>
        <w:tab/>
        <w:tab/>
        <w:tab/>
        <w:tab/>
        <w:t xml:space="preserve">                       № 21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  от 29.05.2013 № 137 «Об утверждении административного регламента исполнения муниципальной услуги «Передача в муниципальную собственность приватизированных жилых помещ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статьи 5 Федерального закона от 27.07.2010 № 210-ФЗ «Об организации предоставления государственных                               и муниципальных услуг», постановлением администрации поселения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в целях оптимизации и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от 29.05.2013 № 137 «Об утверждении административного регламента исполнения муниципальной услуги «Передача в муниципальную собственность приватизированных жилых помещениях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ом 1.2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 С целью получения Муниципальной услуги заявитель вправе обращаться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 (далее – МФЦ Нижневартовского района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ая услуга предоставляется отделом по управлению муниципальным имуществом администрации поселения (далее – Отде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Муниципальной услуги являются начальник Отдела, специалист Отдела, осуществляющий предостав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, предоставляется в Отделе, расположенном по адресу: ул. Энергетиков, д. 6,  пгт. Излучинск, Нижневартовский район, Ханты-Мансийский автономный округ – Югра, Тюменская область, 628634, 1 этаж, каб. 111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1-15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городского поселения Излучинск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lu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по оказанию Муниципальной услуг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-00 до 16-3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0-59, 28-10-55, факс: 28-10-59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fcnn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20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8.00 до 15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воскресенье.»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оряжением администрации городского поселения Излучинск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7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</w:t>
      </w:r>
      <w:r>
        <w:rPr>
          <w:color w:val="000000"/>
          <w:sz w:val="28"/>
          <w:szCs w:val="28"/>
        </w:rPr>
        <w:t>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пунктом 2.8.3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8.3. Документ, подтверждающий регистрацию по месту жительства или по месту пребывания, предоставляемый уполномоченным органом власти – Федеральной миграционной службой Российской Федерации, в порядке межведомственного взаимодейств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За прием и регистрацию письменного обращения в МФЦ Нижневартовского района ответственным является специалист МФЦ Нижневарт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дополнить пунктом 4.6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6. Контроль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с ис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письменных и устных обращений в адрес администрации городского поселения Излучинск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Е.Б. Зазимко внести информационную справку           в оригинал постановления от 29.05.2013 № 13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0:00Z</dcterms:created>
  <dc:creator>KlyushinaTV</dc:creator>
  <dc:description/>
  <dc:language>en-US</dc:language>
  <cp:lastModifiedBy>AgarkovaRM</cp:lastModifiedBy>
  <cp:lastPrinted>2015-06-09T10:58:00Z</cp:lastPrinted>
  <dcterms:modified xsi:type="dcterms:W3CDTF">2015-06-09T06:30:00Z</dcterms:modified>
  <cp:revision>2</cp:revision>
  <dc:subject/>
  <dc:title/>
</cp:coreProperties>
</file>