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5</w:t>
        <w:tab/>
        <w:tab/>
        <w:tab/>
        <w:tab/>
        <w:tab/>
        <w:tab/>
        <w:tab/>
        <w:tab/>
        <w:t xml:space="preserve">                     № 2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ов об оценке рыночной стоимости права аренды от 28.05.2015              № 291-15-Н, № 291-01-15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Лот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общей площадью 60,7 кв.м, номер на поэтажном плане 1001, расположенное по адресу: пер. Строителей, д. 4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парикмахер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аукциона – субъекты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138 396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691 98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34 599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Лот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мойка стационарная в количестве 2 шту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– парикмахерск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аукциона – субъекты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годовой арендной платы (без учета НДС) – 5 256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26 28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1 314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по управлению муниципальным имуществом администрации поселения Т.В. Клюшиной подготовить документы     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7:00Z</dcterms:created>
  <dc:creator>KlyushinaTV</dc:creator>
  <dc:description/>
  <dc:language>en-US</dc:language>
  <cp:lastModifiedBy>AgarkovaRM</cp:lastModifiedBy>
  <cp:lastPrinted>2015-06-10T19:14:00Z</cp:lastPrinted>
  <dcterms:modified xsi:type="dcterms:W3CDTF">2015-06-10T13:17:00Z</dcterms:modified>
  <cp:revision>2</cp:revision>
  <dc:subject/>
  <dc:title/>
</cp:coreProperties>
</file>