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Ханты-Мансийский автономный округ – Югр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(Тюменская область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ижневарт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Городское поселение Излучин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40"/>
          <w:lang w:eastAsia="ru-RU"/>
        </w:rPr>
      </w:pPr>
      <w:r>
        <w:rPr>
          <w:rFonts w:cs="Times New Roman" w:ascii="Times New Roman" w:hAnsi="Times New Roman"/>
          <w:bCs/>
          <w:sz w:val="40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6.2015</w:t>
        <w:tab/>
        <w:tab/>
        <w:tab/>
        <w:tab/>
        <w:tab/>
        <w:tab/>
        <w:t xml:space="preserve">                                       № 2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  администрации   городского поселения от 08.07.2013 № 173 «О муниципальных программах городского поселения Излучинск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 в целях приведения           в соответствие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е в приложение к постановлению администрации     поселения от 08.07.2013 № 173 «О муниципальных программах городского   поселения Излучинск» (с изменениями на 01.12.2014), изложив наименование главы 5 «Утверждение целевой программы»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Утверждение муниципальной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исту отдела обращения граждан и организационной работы администрации  поселения  Е.Б.  Зазимко  внести  информационную  справку    в оригинал постановления от 08.07.2013 № 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начальника управления  по  экономике,  финансам  и бюджетному учету администрации поселения Т.Н. Поп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 администрации  поселения                                            М.А. Обрящикова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  <w:gridCol w:w="23"/>
        <w:gridCol w:w="23"/>
        <w:gridCol w:w="23"/>
      </w:tblGrid>
      <w:tr>
        <w:trPr/>
        <w:tc>
          <w:tcPr>
            <w:tcW w:w="9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84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8:00Z</dcterms:created>
  <dc:creator>*</dc:creator>
  <dc:description/>
  <dc:language>en-US</dc:language>
  <cp:lastModifiedBy>buh1</cp:lastModifiedBy>
  <cp:lastPrinted>2015-06-22T14:29:00Z</cp:lastPrinted>
  <dcterms:modified xsi:type="dcterms:W3CDTF">2015-06-22T08:29:00Z</dcterms:modified>
  <cp:revision>3</cp:revision>
  <dc:subject/>
  <dc:title/>
</cp:coreProperties>
</file>