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6.2015</w:t>
        <w:tab/>
        <w:t xml:space="preserve">              </w:t>
        <w:tab/>
        <w:tab/>
        <w:tab/>
        <w:tab/>
        <w:t xml:space="preserve">                                         № 238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от 26.11.2014 № 427 «Об утверждении Положения о порядке возмещения расходов, связанных со служебными командировками, лицам, замещающим должности муниципальной службы, служащим администрации городского поселения Излучинс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8 Трудового кодекса Российской Федерации,         в целях упорядочения выплат, связанных со служебными командировками,       лицам замещающим должности муниципальной службы, служащим администрации городского поселения Излучинс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оселения от 26.11.2014        № 427 «Об утверждении Положения о порядке возмещения расходов,             связанных со служебными командировками, лицам, замещающим должности муниципальной службы, служащим администрации городского поселения           Излучинск» (с изменениями на 02.03.2015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услуги связи и оплату провоза багажа сверх установленной нормы, если это обусловлено выполнением служебного поручения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6. По возвращении из служебной командировки работник обязан представить в течение 3 рабочих дней в управление по экономике, финансам       и бюджетному учету администрации посел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ансовый отчет об израсходованных в связи с Командировкой суммах  и произвести окончательный расчет по выданному ему авансу на командировочные расх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о компенсации расходов, связанных с Командировкой,             в случае если аванс не выплачивал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авансовому отчету либо к заявлению на компенсацию расходов прилагаются документы о найме жилого помещения, документы, подтверждающие оплату проезда к месту Командировки и обратно (включая оплату услуг                 по оформлению проездных документов и предоставлению в поездах                постельных принадлежностей), расходах на услуги связи, оплату провоза        багажа сверх установленной нормы, если это обусловлено выполнением            служебного пор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для проезда в Командировку и обратно личного автотранспорта, работником представляется служебная записка с указанием фактического срока пребывания в месте Командировки, к служебной записке прилагаются документы, подтверждающие использование личного транспорта (путевой лист, счета, квитанции, кассовые чеки)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6.11.2014 № 427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9:00Z</dcterms:created>
  <dc:creator>MUS</dc:creator>
  <dc:description/>
  <dc:language>en-US</dc:language>
  <cp:lastModifiedBy>buh1</cp:lastModifiedBy>
  <cp:lastPrinted>2015-06-22T14:40:00Z</cp:lastPrinted>
  <dcterms:modified xsi:type="dcterms:W3CDTF">2015-06-22T08:41:00Z</dcterms:modified>
  <cp:revision>3</cp:revision>
  <dc:subject/>
  <dc:title/>
</cp:coreProperties>
</file>