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6.2015</w:t>
        <w:tab/>
        <w:tab/>
        <w:tab/>
        <w:tab/>
        <w:tab/>
        <w:tab/>
        <w:tab/>
        <w:tab/>
        <w:t xml:space="preserve">                 № 24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бесплатного предоставления в собственность отдельным категориям граждан земельных участков для строительства индивидуальных жилых домов в границах городского поселения Излучи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от 06.07.2005 № 57-оз «О регулировании отдельных жилищных отношений в Ханты-Мансийском               автономном округе – Югр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бесплатного предоставления в собственность              отдельным категориям граждан земельных участков для строительства индивидуальных жилых домов в границах городского поселения Излучинск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9.06.2015 № 2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бесплатного предоставления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роительства индивидуаль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бесплатного предоставления в собственность отдельным                категориям граждан земельных участков для строительства индивидуальных жилых домов в границах городского поселения Излучинск (далее – Порядок), устанавливает процедуру бесплатного предоставления земельных участков для строительства индивидуальных жилых домов в собственность лицам, отнесенным к категориям граждан, указанным в пункте 1 статьи 7.4.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(далее – граждан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Для строительства индивидуального жилого дома земельный участок предоставляется в собственность граждан бесплатно однократно без проведения тор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е участки, предоставленные до 7 января 2012 года в аренду для индивидуального жилищного строительства гражданам, относящимся к категориям, указанным в пунктах 1 и 2 статьи 7.4. Закона Ханты-Мансийского автономного округа – Югры от 06.07.2005 № 57-о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«О регулировании отдельных жилищных отношений в Ханты-Мансийском автономном округе – Югре»                (далее – Закон ХМАО-Югры от 06.07.2005 № 57-оз) и принятым на учет для бесплатного предоставления земельных участков для строительства индивидуальных жилых домов, могут быть переоформлены ими в собственность бесплатно во внеочередном порядке на основании заявлени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право однократного бесплатного получения земельного участка для индивидуального жилищного строительства считается использова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Земельный участок предоставляется в общую собственность гражданина и членов его семьи в равных долях в соответствии с законодательством Российской Федерации. При этом к членам семьи относятся проживающие совместно с указанным гражданином его дети, супруга (супруг) и род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е родственники, нетрудоспособные иждивенцы и иные лица могут быть признаны членами семьи указанного гражданин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Порядком гражданин имеет право на земельный участок, соответствующий совокупност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й участок относится к земельным участкам в границах городского поселения Излучинс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участок образован в соответствии с требованиями земельного законодательства Российской Федерации и отвечает требованиям, установленным региональными градостроительными нормати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едение учета граждан, имеющих право на бесплатное предоставление земельных участков для строительства индивидуальных жилых домов,               и организацию предоставления земельных участков в соответствии с Порядком, в границах городского поселения Излучинск, осуществляет юридический отдел управления делами администрации поселения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о принятии граждан на учет для бесплатного предоставления земельных участков для строительства индивидуальных жилых домов, о предоставлении земельных участков бесплатно в собственность, о снятии с учета принимаются администрацией поселения в форме постановления. Решение                  об отказе в принятии на учет для бесплатного предоставления земельных участков для строительства индивидуальных жилых домов принимается в форме уведомления за подписью главы администрации поселения или уполномоче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инятия на учет для бесплатного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для строительства индивидуаль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ражданин подает заявление о принятии на учет для бесплатного             однократного предоставления в собственность земельного участка для строительства индивидуального жилого дома (далее – заявление) на земельный участок, государственная собственность на который не разграничена или находящийся в муниципальной собственности поселения (далее – земельный участок),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приведена в приложении 1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явлении о принятии на учет указываются члены семьи, проживающие совместно с заявителем, а также информация о наличии (отсутствии) решения    о принятии гражданина и (или) членов его семьи на учет в целях однократного бесплатного предоставления земельного участка в иных городских округах,  городских и сельских поселениях муниципальных районов автономного округа.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Одновременно с заявлением гражданин представляет копии документов (далее – докумен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достоверяющие личность гражданина и проживающих с ним членов семьи, а также подтверждающие факт их совместного проживания                      в городском округе, городском или сельском поселении муниципального района автономного округа;</w:t>
      </w:r>
    </w:p>
    <w:p>
      <w:pPr>
        <w:pStyle w:val="Normal"/>
        <w:ind w:firstLine="709"/>
        <w:jc w:val="both"/>
        <w:rPr/>
      </w:pPr>
      <w:bookmarkStart w:id="0" w:name="Par158"/>
      <w:bookmarkEnd w:id="0"/>
      <w:r>
        <w:rPr>
          <w:sz w:val="28"/>
          <w:szCs w:val="28"/>
        </w:rPr>
        <w:t>документ, подтверждающий отнесение гражданина к одной из категорий, указанных в пункте 1 статьи 7.4. Закона ХМАО-Югры от 06.07.2005 № 57-оз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60"/>
      <w:bookmarkEnd w:id="1"/>
      <w:r>
        <w:rPr>
          <w:sz w:val="28"/>
          <w:szCs w:val="28"/>
        </w:rPr>
        <w:t>документ, подтверждающий факт проживания гражданина в Ханты-Мансийском автономном округе – Югре не менее пяти лет, предшествующих дате подачи заявления (в случае если факт проживания в автономном округе       не менее пяти лет не удостоверяется записью в паспорте гражданина Российской Федерации ‒ свидетельство о регистрации по месту пребывания или копия решения суда об установлении соответствующего фа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тариально удостоверенная доверенность представителя гражданина            (в случае если заявление от имени гражданина, отнесенного к одной из категорий, указанных в пункте 1 статьи 7.4. Закона ХМАО-Югры от 06.07.2005               № 57-оз, подписывается и (или) подается представ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(в случае если заявления подают граждане, указанные в абзаце втором пункта 1.2. Поряд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отнесение гражданина к одной из категорий, установленных </w:t>
      </w:r>
      <w:hyperlink r:id="rId3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статьи 7.4. Закона ХМАО-Югры                          от 06.07.2005 № 57-оз, представляется по межведомственному запросу органами государственной власти автономного округа, органами местного самоуправления муниципальных образований автономного округа или подведомственными им организациями, в распоряжении которых находится соответствующий документ. Гражданин вправе представить соответствующий документ                           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лично копии документов для удостоверения их верности представляются с одновременным предъявлением оригиналов              документов. Копии документов после проверки соответствия оригиналам заверяются лицом, их приним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я оригинала документа не требуется в случае представления его копии, верность которой засвидетельствована нотариу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Специалист Отдела принимает заявление, регистрирует, выдает               расписку с указанием перечня, даты и времени получения документов. В случае подачи заявления путем его направления почтовым отправлением, расписка            в получении заявления и копий документов гражданину не выдаетс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Специалисты Отдела в срок не более пяти рабочих дней с момента принятия заявления и документов осуществляет их проверку на соответствие требованиям, установленным законодательством Российской Федерации                     и Порядком, и обеспечивает подготовку и согласование проекта решения                   о постановке или об отказе в постановке на учет для бесплатного предоставления земельных участков для строительства индивидуаль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направляется гражданину в течение трех рабочих дней                   после его принятия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Решение об отказе в принятии на учет для бесплатного предоставления земельных участков для строительства индивидуальных жилых домов принимается, в случае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ены все необходимые для принятия на учет докумен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документы, на основании которых гражданин не может быть принят на уч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ому гражданину или членам его семьи был предоставлен земельный участок в соответствии с Поряд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каза в принятии на учет гражданину под расписку возвращаются заявление и копии документов с указанием причин отказа, о чем в книге регистрации заявлений граждан делается соответствующая зап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Гражданин снимается с учета для бесплатного предоставления                 земельных участков для строительства индивидуальных жилых домов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и им заявления о снятии с уч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ражданину и (или) членам его семьи земельного участка в соответствии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раты оснований, дающих гражданину право на бесплатное предоставление земельного участка в соответствии с условиями статьи 7.4. Закона                 ХМАО-Югры от 06.07.2005 № 57-о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земельных участков для бесплатного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целей строительства индивидуальных жил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целях бесплатного предоставления земельных участков в собственность гражданам администрация поселения осуществляет образование земельных участков и их постановку на государственный кадастровый уч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ей поселения ежегодно до 1 марта текущего года устанавливается доля земельных участков, подлежащих включению в Перечень             земельных участков, предназначенных для бесплатного предоставления в собственность граждан для целей строительства индивидуальных жилых домов (далее – Перечень), от общего количества земельных участков, образованных             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азмер земельных участков, предназначенных для бесплатного предоставления в целях строительства индивидуальных жилых домов гражданам, отнесенным к категориям, указанным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sz w:val="28"/>
            <w:szCs w:val="28"/>
          </w:rPr>
          <w:t>подпункта 3</w:t>
        </w:r>
      </w:hyperlink>
      <w:r>
        <w:rPr>
          <w:sz w:val="28"/>
          <w:szCs w:val="28"/>
        </w:rPr>
        <w:t xml:space="preserve">) статьи 7.4. Закона ХМАО – Югры от 06.07.2005 № 57-оз, устанавливается градостроительными нормами, но не может быть менее 600 кв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разованные и поставленные на государственный кадастровый учет земельные участки, отвечающие требованиям действующего законодательства о градостроительной деятельности и данного постановления, включаются                  в Перечень земельных участков, предназначенных для бесплатного предоставления в собственность граждан для целей строительства индивидуальных               жилых домов (далее – Перечень), который подлежит официальному опубликованию (обнародованию) и размещению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подготавливают, согласовывают постановление администрации поселения об утверждении Перечня и обеспечивают его опубликование и размещение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едоставления земельных участков в собствен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 для строительства индивидуальных жилых до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 Отдела не позднее чем через 10 дней после даты опубликования Перечня направляют гражданину, принятому на учет для бесплатного предоставления земельных участков для строительства индивидуальных  жилых домов, стоящему в очереди первым, уведомление о возможном предоставлении одного из земельных участков, включенных в Перечень, с приложением схем их размеще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Очередность предоставления гражданам земельных участков, включенных в Перечень, определяется исходя из времени принятия на учет указанных граждан, за исключением случая, указанного в абзаце втором пункта 1.2.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Гражданин, извещенный надлежащим образом, в течение 14 дней     подает в администрацию поселения заявление о бесплатном однократном предоставлении в собственность земельного участка для строительства индивидуального жилого дома по форме, согласно приложению 2 к Порядку, для получения им и членами его семьи в собственность одного земельного участка из предлож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лучае если гражданин, извещенный надлежащим образом, в течение 14 дней не подтвердил свое согласие на приобретение земельного участка путем подачи заявления или представил письменное заявление об отказе            от бесплатного однократного предоставления в собственность земельного участка для строительства индивидуального жилого дома по форме, согласно приложению 3 к Порядку, то это считается отказом гражданина от бесплатного предоставления земельного участка в собственность из предлагаемых земельных участков, включенных в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Указанный гражданин сохраняет номер очереди принятых на учет граждан при последующем внесении изменений в Перечень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отказа заявителя от предложенных земельных участков             земельные участки предлагаются следующему гражданину согласно очередност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Отдел в течение 15 рабочих дней </w:t>
      </w:r>
      <w:r>
        <w:rPr>
          <w:bCs/>
          <w:sz w:val="28"/>
          <w:szCs w:val="28"/>
        </w:rPr>
        <w:t xml:space="preserve">с момента поступления заявления              </w:t>
      </w:r>
      <w:r>
        <w:rPr>
          <w:sz w:val="28"/>
          <w:szCs w:val="28"/>
        </w:rPr>
        <w:t>о бесплатном однократном предоставлении в собственность земельного участка для строительства индивидуального жилого дома</w:t>
      </w:r>
      <w:r>
        <w:rPr>
          <w:bCs/>
          <w:sz w:val="28"/>
          <w:szCs w:val="28"/>
        </w:rPr>
        <w:t xml:space="preserve"> осуществляет проверку сведений и сбор необходимых для принятия решения о предоставлении земельного участка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1. Выписки из Единого государственного реестра прав на недвижимое имущество и сделок с ним о наличии или об отсутствии в собственности жилого помещения у заявителя и членов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Выписки из Единого государственного реестра прав на недвижимое имущество и сделок с ним о переходе прав на объект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3. Уведомления об отсутствии в Едином государственном реестре прав на недвижимое имущество и сделок с ним запрашиваемых сведений, указанных в подпунктах 4.3.1., 4.3.2.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4. Справки Нижневартовского отделения филиала Федерального государственного унитарного предприятия «Ростехинвентаризация – Федеральное БТИ» по Ханты-Мансийскому автономному округу – Югре о наличии или           об отсутствии в собственности жилого помещения у заявителя и членов его сем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Отдел в течение 5 рабочих дней после поступления документов,               указанных в пункте 4.7. Порядка, направляет их с заявлением о бесплатном предоставлении земельного участка для строительства индивидуального жилого дома и приложенных к нему документов, предусмотренных пунктом 2.2.               Порядка, в отдел по управлению муниципальным имуществом администрации поселения для рассмотрения вопроса о нуждаемости гражданина и членов                 его семьи в жилом помещении, а также для проверки наличия или отсутствия                   у заявителя и членов его семьи жилых помещений, находящихся в собственности поселения, по договору социального найма на территории городского                 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1. Отдел по управлению муниципальным имуществом администрации поселения после получения документов, указанных в пункте 4.7. Порядка,                      в течение 7 рабочих дней представляет в Отдел заключение о признании гражданина и членов его семьи нуждающимися в жилом помещении, а также справку о наличии или отсутствии у заявителя и членов его семьи жилых                 помещений, находящихся в собственности поселения, по договору социального найма на территории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2. Специалистом Отдела после получения заключения о признании гражданина и членов его семьи нуждающимися в жилом помещении и справки    о наличии или отсутствии у заявителя и членов его семьи жилых помещений, находящихся в собственности поселения, по договору социального найма               на территории городского поселения Излучинск, в соответствии с которыми гражданин и члены его семьи имеют право на бесплатное предоставление                  в собственность земельного участка для строительства индивидуального жилого дома, подготавливает проект постановления администрации поселения                   о предоставлении земельного участка бесплатно в общую долевую собственность для строительства индивидуального жилого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Специалист Отдела в срок не позднее 5 рабочих дней с даты принятия решения направляет гражданину заказным письмом с уведомлением               постановление администрации поселения о предоставлении земельного участка бесплатно  в общую долевую собственность с приложением кадастрового                паспорта земельного участка по почте или выдает лично (по желанию граждани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Заключительны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Гражданин и члены его семьи самостоятельно за свой счет осуществляют мероприятия по регистрации права собственности на земельный участок, предоставленный в соответствии с Порядком,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8"/>
        </w:rPr>
        <w:t>5.2. Строительство индивидуального жилого дома на земельном участке, предоставленном в соответствии с Порядком, осуществляется собственниками земельного участка за счет собственных средств с соблюдением норм действующего законодательства.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sz w:val="28"/>
        </w:rPr>
        <w:t xml:space="preserve">Приложение 1 к Порядку </w:t>
      </w:r>
      <w:r>
        <w:rPr>
          <w:sz w:val="28"/>
          <w:szCs w:val="28"/>
        </w:rPr>
        <w:t>бесплатного предоставления в собственность отдельным категориям граждан земельных участков для строительства индивидуальных жилых            домов в границах городского поселения    Излучинск</w:t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right="-62" w:hanging="0"/>
        <w:rPr>
          <w:b/>
          <w:b/>
        </w:rPr>
      </w:pPr>
      <w:r>
        <w:rPr>
          <w:b/>
        </w:rPr>
      </w:r>
    </w:p>
    <w:p>
      <w:pPr>
        <w:pStyle w:val="Normal"/>
        <w:ind w:left="4253" w:right="-62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городского поселения Излучинск</w:t>
      </w:r>
    </w:p>
    <w:p>
      <w:pPr>
        <w:pStyle w:val="Normal"/>
        <w:ind w:left="4253" w:right="-62" w:hanging="0"/>
        <w:rPr>
          <w:sz w:val="26"/>
          <w:szCs w:val="26"/>
        </w:rPr>
      </w:pPr>
      <w:r>
        <w:rPr>
          <w:sz w:val="26"/>
          <w:szCs w:val="26"/>
        </w:rPr>
        <w:t xml:space="preserve">А.Б. Кудрик 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от _____________________________________</w:t>
      </w:r>
    </w:p>
    <w:p>
      <w:pPr>
        <w:pStyle w:val="Normal"/>
        <w:ind w:left="4253" w:right="-6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гражданина)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проживающего (ей) по адресу: ХМАО ‒ Югра, Нижневартовский район, 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паспорт серия _______ № 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выдан ________________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«_____» _____________________________ года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Телефон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на учет для бесплатного однократного предостав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бственность земельного участка для строительств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ого жилого до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Прошу принять меня и членов моей семьи на учет для бесплатного однократного получения в собственность земельного участка для строительства индивидуального жилого дома на территории городского поселения Излучинск на основании пункта 1 статьи 7.4.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.</w:t>
      </w:r>
    </w:p>
    <w:p>
      <w:pPr>
        <w:pStyle w:val="Normal"/>
        <w:ind w:firstLine="709"/>
        <w:rPr/>
      </w:pPr>
      <w:r>
        <w:rPr>
          <w:iCs/>
          <w:sz w:val="26"/>
          <w:szCs w:val="26"/>
        </w:rPr>
        <w:t>Дополнительные сведения: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6"/>
          <w:szCs w:val="26"/>
        </w:rPr>
        <w:tab/>
        <w:tab/>
        <w:tab/>
        <w:tab/>
        <w:tab/>
        <w:tab/>
      </w:r>
      <w:r>
        <w:rPr>
          <w:iCs/>
          <w:sz w:val="22"/>
          <w:szCs w:val="22"/>
        </w:rPr>
        <w:t xml:space="preserve">              (</w:t>
      </w:r>
      <w:r>
        <w:rPr>
          <w:sz w:val="22"/>
          <w:szCs w:val="22"/>
        </w:rPr>
        <w:t>наименование льготной категории)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остав семьи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стою(им)/не состою(им) на учете в качестве нуждающегося в жилом помещении, предоставляемом по  договору социального найма (учетный номер __________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Информация о наличия (отсутствии) решения о принятии на учет в целях                 однократного бесплатного предоставления земельного участка в иных городских                       округах, городских и сельских поселениях муниципальных районов автономного округа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домлен о процедуре снятия с учета граждан, нуждающихся в улучшении жилищных условий (если иное не предусмотрено законодательством), и исключения из списка граждан, принятых на учет для бесплатного предоставления земельных участков для строительства индивидуальных жилых домов, после предоставления   земельного учас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</w:t>
      </w:r>
      <w:r>
        <w:rPr>
          <w:sz w:val="26"/>
          <w:szCs w:val="26"/>
        </w:rPr>
        <w:t>Законом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лноту и достоверность представленных сведений подтверждаю (ем) и не возражаю(ем) против проведения проверки представленных мной (нами) сведений,               а также обработки персональных данных в соответствии с Федеральным законом            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 возможном предоставлении земельного участка известить (нужное подчеркнуть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ным письмом с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ично в администрации городского поселения Излучинск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______» __________ 20___ года</w:t>
        <w:tab/>
        <w:tab/>
        <w:tab/>
        <w:tab/>
        <w:t>________________________</w:t>
      </w:r>
    </w:p>
    <w:p>
      <w:pPr>
        <w:pStyle w:val="Normal"/>
        <w:ind w:left="7228" w:firstLine="143"/>
        <w:rPr>
          <w:b/>
          <w:b/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left="4678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sz w:val="28"/>
        </w:rPr>
        <w:t xml:space="preserve">Приложение 2 к Порядку </w:t>
      </w:r>
      <w:r>
        <w:rPr>
          <w:sz w:val="28"/>
          <w:szCs w:val="28"/>
        </w:rPr>
        <w:t>бесплатного предоставления в собственность отдельным категориям граждан земельных участков для строительства индивидуальных жилых                     домов в границах городского поселения  Излучинск</w:t>
      </w:r>
    </w:p>
    <w:p>
      <w:pPr>
        <w:pStyle w:val="Normal"/>
        <w:ind w:left="4253" w:right="-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right="-62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городского поселения Излучинск</w:t>
      </w:r>
    </w:p>
    <w:p>
      <w:pPr>
        <w:pStyle w:val="Normal"/>
        <w:ind w:left="4253" w:right="-62" w:hanging="0"/>
        <w:rPr>
          <w:sz w:val="26"/>
          <w:szCs w:val="26"/>
        </w:rPr>
      </w:pPr>
      <w:r>
        <w:rPr>
          <w:sz w:val="26"/>
          <w:szCs w:val="26"/>
        </w:rPr>
        <w:t xml:space="preserve">А.Б. Кудрик 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ind w:left="4253" w:right="-6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гражданина)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проживающего (ей) по адресу: ХМАО ‒ Югра, Нижневартовский район, 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паспорт серия _______ № 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выдан _________________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«_____» ______________________________ года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Телефон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бесплатное однократное предоставление в собственность земельного участка для строительства индивидуального жилого до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Прошу предоставить мне и членам моей семьи бесплатно в собственность              земельный участок с кадастровым номером 86:04:0000 _____:________ для индивидуального жилищного строительства, площадью ___________ кв. м, расположенный             по адресу: Ханты-Мансийский автономный округ – Югра, Нижневартовский                 район____________________________________________________________________.</w:t>
      </w:r>
    </w:p>
    <w:p>
      <w:pPr>
        <w:pStyle w:val="Normal"/>
        <w:autoSpaceDE w:val="false"/>
        <w:ind w:firstLine="7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Состав семьи: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1</w:t>
      </w:r>
      <w:r>
        <w:rPr>
          <w:sz w:val="26"/>
          <w:szCs w:val="26"/>
        </w:rPr>
        <w:t>. _______________________________________________________________________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6"/>
          <w:szCs w:val="26"/>
        </w:rPr>
        <w:t>2. _______________________________________________________________________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6"/>
          <w:szCs w:val="26"/>
        </w:rPr>
        <w:t>3. _______________________________________________________________________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6"/>
          <w:szCs w:val="26"/>
        </w:rPr>
        <w:t>4. 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домлен о процедуре снятия с учета граждан, нуждающихся в улучшении жилищных условий (если иное не предусмотрено законодательством), и исключения из списка граждан, принятых на учет для бесплатного предоставления земельных участков для строительства индивидуальных жилых домов, после предоставления              земельного учас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лноту и достоверность представленных сведений подтверждаю(ем) и не возражаю(ем) против проведения проверки представленных мной (нами) сведений,                       а также обработки персональных данных в соответствии с Федеральным законом              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______» __________ 20___ года</w:t>
        <w:tab/>
        <w:tab/>
        <w:tab/>
        <w:tab/>
        <w:t>_______________________</w:t>
      </w:r>
    </w:p>
    <w:p>
      <w:pPr>
        <w:pStyle w:val="Normal"/>
        <w:ind w:left="7228" w:firstLine="143"/>
        <w:rPr>
          <w:b/>
          <w:b/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left="4253" w:hanging="0"/>
        <w:jc w:val="both"/>
        <w:rPr>
          <w:b/>
          <w:b/>
          <w:sz w:val="28"/>
        </w:rPr>
      </w:pPr>
      <w:r>
        <w:rPr>
          <w:sz w:val="28"/>
        </w:rPr>
        <w:t xml:space="preserve">Приложение 3 к Порядку </w:t>
      </w:r>
      <w:r>
        <w:rPr>
          <w:sz w:val="28"/>
          <w:szCs w:val="28"/>
        </w:rPr>
        <w:t>бесплатного предоставления в собственность отдельным категориям граждан земельных участков для строительства индивидуальных жилых              домов в границах городского поселения  Излучинск</w:t>
      </w:r>
    </w:p>
    <w:p>
      <w:pPr>
        <w:pStyle w:val="Normal"/>
        <w:ind w:left="42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right="-62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городского поселения Излучинск</w:t>
      </w:r>
    </w:p>
    <w:p>
      <w:pPr>
        <w:pStyle w:val="Normal"/>
        <w:ind w:left="4253" w:right="-62" w:hanging="0"/>
        <w:rPr>
          <w:sz w:val="26"/>
          <w:szCs w:val="26"/>
        </w:rPr>
      </w:pPr>
      <w:r>
        <w:rPr>
          <w:sz w:val="26"/>
          <w:szCs w:val="26"/>
        </w:rPr>
        <w:t xml:space="preserve">А.Б. Кудрик 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ind w:left="4253" w:right="-6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гражданина)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проживающего (ей) по адресу: ХМАО ‒ Югра, Нижневартовский район, 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паспорт серия _______ № 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выдан _________________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«_____» ______________________________ года</w:t>
      </w:r>
    </w:p>
    <w:p>
      <w:pPr>
        <w:pStyle w:val="Normal"/>
        <w:ind w:left="4253" w:right="-62" w:hanging="0"/>
        <w:rPr/>
      </w:pPr>
      <w:r>
        <w:rPr>
          <w:sz w:val="26"/>
          <w:szCs w:val="26"/>
        </w:rPr>
        <w:t>Телефон__________________________________</w:t>
      </w:r>
    </w:p>
    <w:p>
      <w:pPr>
        <w:pStyle w:val="Normal"/>
        <w:ind w:left="5400" w:right="-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от бесплатного однократного предоставления в собственность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участка для строительства индивидуального жилого дом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Я, __________________________________, отказываюсь от предлагаемого мне бесплатно в собственность земельного(ых) участка(ов) с кадастровым(и) номером(ами) 86:04:0000_____:________ (86:04:0000 _____:________) для строительства индивидуального жилого дома, расположенного(ых) по адресу: Ханты-Мансийский автономный округ – Югра, Нижневартовский район, _________________________________, по причине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______» ________ 20_____ года </w:t>
        <w:tab/>
        <w:tab/>
        <w:tab/>
        <w:tab/>
        <w:t>_______________________</w:t>
      </w:r>
    </w:p>
    <w:p>
      <w:pPr>
        <w:pStyle w:val="Normal"/>
        <w:ind w:left="7228" w:firstLine="143"/>
        <w:rPr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подпис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4C054FB9857F703AFA651D41ABBC4EA3A2E44B26F01BD5D46B2624587DADC1FCF33C648B85D8E38640Fg2N3K" TargetMode="External"/><Relationship Id="rId4" Type="http://schemas.openxmlformats.org/officeDocument/2006/relationships/hyperlink" Target="consultantplus://offline/ref=3EC4C054FB9857F703AFA651D41ABBC4EA3A2E44B26F01BD5D46B2624587DADC1FCF33C648B85D8E38640Eg2N8K" TargetMode="External"/><Relationship Id="rId5" Type="http://schemas.openxmlformats.org/officeDocument/2006/relationships/hyperlink" Target="consultantplus://offline/ref=855913FBA1EACC22A226AA14247A2FD1F66CDE07EA0620ECB745F9969E7DCFD8DA490B06DA2C0A2D1B67E8a9D3G" TargetMode="External"/><Relationship Id="rId6" Type="http://schemas.openxmlformats.org/officeDocument/2006/relationships/hyperlink" Target="consultantplus://offline/ref=855913FBA1EACC22A226AA14247A2FD1F66CDE07EA0620ECB745F9969E7DCFD8DA490B06DA2C0A2D1B67E9a9D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9:00Z</dcterms:created>
  <dc:creator>KlyushinaTV</dc:creator>
  <dc:description/>
  <dc:language>en-US</dc:language>
  <cp:lastModifiedBy>buh1</cp:lastModifiedBy>
  <cp:lastPrinted>2015-06-11T12:53:00Z</cp:lastPrinted>
  <dcterms:modified xsi:type="dcterms:W3CDTF">2015-06-29T10:19:00Z</dcterms:modified>
  <cp:revision>2</cp:revision>
  <dc:subject/>
  <dc:title/>
</cp:coreProperties>
</file>