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0.06.2015                                                                                                     № 24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3.02.2015 № 22               «Об утверждении Положения              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поселения»</w:t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      от 19.11.2014 № 95-оз «О регулировании отдельных вопросов участия граждан в охране общественного порядка в Ханты-Мансийском автономном округе           – Югре», уставом поселения, в целях создания условий для деятельности народных дружин на территории поселения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поселения от 03.02.2015 № 22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поселения» 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4. слова «начальником Отдела Министерства внутренних дел России по Нижневартовскому району (далее – ОМВД  России по Нижневартовскому району)» заменить словами «начальником отдела полиции № 1           с дислокацией в гп. Излучинск ОМВД России по Нижневартов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П № 1 ОМВД России по Нижневартовскому району), либо лицом, исполняющим его обязанности.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.1. слова «начальником ОМВД России по Нижневартовскому району.» заменить словами «начальником ОП № 1 ОМВД России           по Нижневартовскому району, либо лицом, исполняющим его обязанности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3.02.2015 № 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7:00Z</dcterms:created>
  <dc:creator>GOCHS</dc:creator>
  <dc:description/>
  <cp:keywords/>
  <dc:language>en-US</dc:language>
  <cp:lastModifiedBy>buh1</cp:lastModifiedBy>
  <cp:lastPrinted>2015-06-30T13:54:00Z</cp:lastPrinted>
  <dcterms:modified xsi:type="dcterms:W3CDTF">2015-06-30T07:54:00Z</dcterms:modified>
  <cp:revision>3</cp:revision>
  <dc:subject/>
  <dc:title> </dc:title>
</cp:coreProperties>
</file>