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sz w:val="40"/>
          <w:szCs w:val="40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5</w:t>
        <w:tab/>
        <w:tab/>
        <w:tab/>
        <w:tab/>
        <w:tab/>
        <w:tab/>
        <w:tab/>
        <w:t xml:space="preserve">                        № 25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5"/>
      </w:tblGrid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0" w:before="0" w:after="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  в постановление администрации             поселения от 31.10.2014 № 385 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селения           от 10.12.2013 № 331 «О ведомственных целевых программах городского поселения Излучинск» (с изменениями на 02.09.201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            решения Совета депутатов от 17.12.2014 № 80 «О бюджете поселения               на 2015 год и плановый период 2016 и 2017 годов» (с изменениями                  на 05.02.2015), в целях уточнения объемов финансирования мероприятий программ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от 31.10.2014 № 385 «Об утверждении ведомственной целевой программы «Создание условий для эффективного и ответственного управления                муниципальными финансами, повышения устойчивости бюджета                городского поселения Излучинск на 2014–2017 годы» (с изменениями              на 10.04.2015)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         поселения от 10.04.2015 № 117 «О внесении изменений в постановление администрации поселения от 31.10.2014 № 385 «Об утверждении             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ному специалисту отдела обращения граждан и организационной работы администрации поселения А.В. Стороженко внести                  информационные справки в оригиналы постановлений администрации              поселения от 31.10.2014 № 385, от 10.04.2015 № 117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              управления делами администрации поселения (А.Г. Панькина) разместить               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                     на начальника управления по экономике, финансам и бюджетному учету администрации поселения Т.Н. Попо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       </w:t>
        <w:tab/>
        <w:t xml:space="preserve">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2625" w:hRule="atLeast"/>
        </w:trPr>
        <w:tc>
          <w:tcPr>
            <w:tcW w:w="4041" w:type="dxa"/>
            <w:tcBorders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7.07.2015 № 252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оды»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55"/>
      </w:tblGrid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 субъекта 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ого        планирования  </w:t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экономике, финансам и бюджетному учету администрации городского поселения Излучинск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 Программы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здание условий для эффективного                         и ответственного управления муниципальными    финансами, повышения устойчивости бюджета     городского поселения Излучинск на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    годы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и задача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ежбюджетных отношений          и повышение эффективности управления муни-ципальными финансами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х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капитальных ремонтов    объектов муниципального жилого фонда – 7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ы  проектно-изыскательные работы по строительству с инженерными сетями – 1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         из бюджета поселения бюджету Нижневартовского района на исполнение делегированных полномочи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средств дотации                на поощрение поселений, достигших наиболее               высоких показателей качества организации                 и осуществления бюджетного процесса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7 годы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14 425,6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88 989,4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7 118,9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97,3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620,0 тыс. рублей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ConsPlusNonform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)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на которых произведен капитальный ремонт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на которых произведены проектно-изыскательные работы по строительству с инженерными сетями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– 100;  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, % – 4,7;</w:t>
            </w:r>
          </w:p>
          <w:p>
            <w:pPr>
              <w:pStyle w:val="ConsPlusNonformat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жилого фонда (от запланированных), % – 100</w:t>
            </w:r>
          </w:p>
        </w:tc>
      </w:tr>
    </w:tbl>
    <w:p>
      <w:pPr>
        <w:pStyle w:val="ConsPlusTitle"/>
        <w:widowControl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дач, решение которых осуществляется путем реализации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физической культуры и спорта, жилищно-коммунального хозяйства и благоустройства, охраны окружающей среды и т.п., в существенной         степени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8.12.2011 о передаче осуществления части полномочий органов местного самоуправления муниципального образования городское поселение Излучинск органам местного самоуправления муниципального образования Нижневарт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исполнения средств дотации на поощрение поселений, достигших наиболее высоких показателей качества организации                           и осуществления бюджетного процесса, в том числе: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ремонту жилого фонда с. Большетархово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строительству снежного городка пгт. Излу- чинск.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четыре года: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конечные, а также непосредств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езультат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ы в приложении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результатов Программы ожидаются следующие непосредственные показатели результатов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текущих ремонтов объектов муниципального жилого фонда – 3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капитальных ремонтов объектов муниципального жилого фонда – 7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культуры, на которых произведен капитальный ремонт – 1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, на которых произведены проектно-изыскательные работы по строительству с инженерными сетями –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:</w:t>
      </w:r>
    </w:p>
    <w:p>
      <w:pPr>
        <w:pStyle w:val="ConsPlusNonformat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 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веденной общей площади жилых домов                         по отношению к общей площади жилищного фонда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,7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тремонтированных объектов жилого фонда                               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            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управление реализацией Программы осуществляет управление по экономике, финансам и бюджетному учету администрации поселения, а именно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еализацию Программ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выполнения программных мероприят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реализацию и конечные результаты          Програ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рограммы осуществляется в порядке, установленном для исполнения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эффект от реализации программных мероприятий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эффективност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 местного 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 Российской Федерации, автономного округа, рай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ость средств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управление по экономике, финансам                     и бюджетному учету администрации поселения вносит предложения               о корректировке программных мероприятий, сроков их реализации,            а также объемов финансир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необходимы средства в объеме 114 425,6  тыс. рублей, в том числе по годам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88 989,4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17 118,9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6 год – 3 697,3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62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 могут подлежать корректировке в течение финансового года, исходя                             из возможности бюджета поселения путем уточнения по сумме                       и мероприятиям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1116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непосредственные результаты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718"/>
        <w:gridCol w:w="1143"/>
        <w:gridCol w:w="665"/>
        <w:gridCol w:w="639"/>
        <w:gridCol w:w="554"/>
        <w:gridCol w:w="557"/>
        <w:gridCol w:w="1382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показа-тель на начало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-ции</w:t>
              <w:br/>
              <w:t>Прог-рамм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показателя на момент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-мы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ъектов жилищно-коммунального хозяйства           к осенне-зимнему сезону,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объектов жилого фонда                     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1133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условий для устойчивого исполнения расходных обязательств бюджета поселения.</w:t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62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жилого дома ул.Новая, д.18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бъема обязательства по капитальному ремонту жилого дома ул.Новая, д.18 с.Больше-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жилищно-коммунального комплекса и повышение энергетической эффек-тивности в Нижневар-товском районе на 2014–2020 годы» на мероприятия по подготовке объектов жилищно-коммуналь ного хозяйства и социаль ной сферы к осенне-зимнему пери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униципальной программе «Развитие культуры и туризма в Нижневартовском районе на 2014-2020 годы» на капи тальный ремонт здания библиотеки с.Большетар хо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ни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рганов местного самоуправления района, осуществляющих пере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емые полномочия от поселен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 жилого фонда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4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339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lang w:val="ru-RU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" w:firstLine="600"/>
    </w:pPr>
    <w:rPr>
      <w:sz w:val="28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5:00Z</dcterms:created>
  <dc:creator>TASHLYKOVAIL</dc:creator>
  <dc:description/>
  <dc:language>en-US</dc:language>
  <cp:lastModifiedBy>buh1</cp:lastModifiedBy>
  <cp:lastPrinted>2015-07-07T11:06:00Z</cp:lastPrinted>
  <dcterms:modified xsi:type="dcterms:W3CDTF">2015-07-07T05:14:00Z</dcterms:modified>
  <cp:revision>3</cp:revision>
  <dc:subject/>
  <dc:title>ПРОЕКТ</dc:title>
</cp:coreProperties>
</file>