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7.2015                                                  </w:t>
        <w:tab/>
        <w:tab/>
        <w:tab/>
        <w:tab/>
        <w:t xml:space="preserve">            № 277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7 годы»</w:t>
            </w:r>
          </w:p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</w:rPr>
        <w:t xml:space="preserve">Федеральным законом от 06.10.2003 № 131-ФЗ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 постановлением администрации поселения от 10.12.2013 № 331 «О ведомственных целевых программах городского поселения Излучинск» (с изменениями на 02.09.2014),    на основании решения Совета депутатов от 17.12.2014 № 80 «О бюджете поселения на 2015 год и плановый период 2016–2017 годов» (с изменениями на 05.02.2015), в целях уточнения объемов финансирования программных мероприятий</w:t>
      </w:r>
      <w:r>
        <w:rPr>
          <w:bCs/>
          <w:sz w:val="28"/>
          <w:szCs w:val="28"/>
        </w:rPr>
        <w:t>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поселения                      от 31.10.2014 № 383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реализации полномочий администрации городского поселения Излучинск на 2014–2017 годы» (с изменениями на 15.12.2014), изложив приложение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31.10.2014             № 38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постановление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5 № 2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383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целевая программ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полномочий администрации</w:t>
      </w:r>
    </w:p>
    <w:p>
      <w:pPr>
        <w:pStyle w:val="ConsPlusTitle1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Излучинск на 2014–2017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е по экономике, финансам и бюджетному учету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еспечение реализации полномочий администрации городского поселения Излучинск на 2014–2017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обеспечения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исполнения отдельных государственных полномоч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сионное обеспечение муниципальных служащих, лиц, замещающих муниципальные долж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ограмм поселения на 2017–2019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граждан, состоящих на воинском учете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лужащих, прошедших повышение квалифик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гарантий работников в сфере оплаты труда (от принятых обязательств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городского поселения Излучин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за выслугу лет лиц, замещавшим должности муниципальной службы, муниципальные долж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, услуг по организации культурно-массовых и досуговых мероприятий, обеспечение призами, материалами культурно-массовых и 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на реализацию муниципальных программ на 2017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4–2017 годы –  183 674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 575,3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717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861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60 521,2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76 110,6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 94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 709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853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602,9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7 564,3 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63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008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08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918,3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 органом  муниципального  образования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исполнения бюджета поселения по программно - 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2017–2019 годах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им образом, сложность и разносторонность задач, реализуемых органами местного самоуправления обуславливают необходимость решения данных задач программно-целевым методом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ржание исполнительно-распорядительного органа муниципального образ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исполнения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нсионное обеспечение муниципальных служащих, лиц, замещающих муниципальные долж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поселения на 2017–2019 г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cs="Times New Roman" w:ascii="Times New Roman" w:hAnsi="Times New Roman"/>
          <w:sz w:val="28"/>
          <w:szCs w:val="24"/>
        </w:rPr>
        <w:t>одержание исполнительно-распоряд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ланируется </w:t>
      </w:r>
      <w:r>
        <w:rPr>
          <w:rFonts w:cs="Times New Roman CYR" w:ascii="Times New Roman CYR" w:hAnsi="Times New Roman CYR"/>
          <w:sz w:val="28"/>
          <w:szCs w:val="28"/>
        </w:rPr>
        <w:t>организация оплаты труда, выплат пособий социального страхования, начислений страховых взносов                                  во внебюджетные фонды, организация выплат работникам гарантий                                и компенсаций,</w:t>
      </w:r>
      <w:r>
        <w:rPr>
          <w:sz w:val="28"/>
          <w:szCs w:val="28"/>
        </w:rPr>
        <w:t xml:space="preserve"> оплата командировочных расход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лата услуг по медицинским осмотрам работников, оплата образовательных услуг по курсам повышения квалификации,</w:t>
      </w:r>
      <w:r>
        <w:rPr>
          <w:color w:val="000000"/>
          <w:sz w:val="28"/>
          <w:szCs w:val="28"/>
        </w:rPr>
        <w:t xml:space="preserve"> оплата налогов, сборов, пошлин</w:t>
      </w:r>
      <w:r>
        <w:rPr>
          <w:sz w:val="28"/>
          <w:szCs w:val="28"/>
        </w:rPr>
        <w:t xml:space="preserve">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4"/>
        </w:rPr>
        <w:t>существление исполнения отдельных государстве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рганизация оплаты</w:t>
      </w:r>
      <w:r>
        <w:rPr/>
        <w:t xml:space="preserve"> </w:t>
      </w:r>
      <w:r>
        <w:rPr>
          <w:sz w:val="28"/>
          <w:szCs w:val="28"/>
        </w:rPr>
        <w:t>труда, начисления на выплаты по оплате труда, гарантированные выплаты работникам службы по осуществлению первичного воинского учета на территории городского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 П</w:t>
      </w:r>
      <w:r>
        <w:rPr>
          <w:sz w:val="28"/>
        </w:rPr>
        <w:t>енсионное обеспечение муниципальных служащих, лиц, замещающих муниципальные долж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роприятия планируется организовать выплату пенсий</w:t>
      </w:r>
      <w:r>
        <w:rPr>
          <w:color w:val="000000"/>
          <w:sz w:val="28"/>
          <w:szCs w:val="28"/>
        </w:rPr>
        <w:t xml:space="preserve">                       за выслугу лет лицам, замещавшим должности муниципальной службы, муниципальные долж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беспечение транспортными услугами, оплата услуг по организации культурно-массовых и досуговых мероприятий, обеспечение призами, материалами культурно-массовых и досуг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Формирование резерва бюджетных ассигнований на реализацию муниципальных программ на 2017–2019 го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формирование резерва бюджетных ассигнований на разработку и реализацию муниципальных программ поселения на 2017–2019 год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:  2014–2017 годы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реализации Программы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7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лучателей муниципальной пенсии – 5 чел/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граждан, состоящих на воинском учете – </w:t>
      </w:r>
      <w:r>
        <w:rPr>
          <w:bCs/>
          <w:color w:val="000000"/>
          <w:sz w:val="28"/>
          <w:szCs w:val="28"/>
        </w:rPr>
        <w:t>3 892 чел.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оличество служащих, прошедших повышение квалификации – 5 чел/год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гарантий работников в сфере оплаты труда (от принятых обязательств) – 100%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36 шт.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служащих,  прошедших медицинский осмотр, от общей численности муниципальных служащих – 100 %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%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1 111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 – 100%.</w:t>
      </w:r>
      <w:r>
        <w:rPr/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от 31.05.2012 № 285 «О денежном содержании              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19.07.2012 № 258 «Об оплате труда  и социальной защищенности служащих администрации, аппарата Совета депутатов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в соответствии                             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меры для полного и качественного выполнения мероприятий Программы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является:</w:t>
      </w:r>
    </w:p>
    <w:p>
      <w:pPr>
        <w:pStyle w:val="Normal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по экономике, финансам и бюджетному учету администрации поселения, в части реализации гарантии на оплату труда, выплату пособий социального страхования; начисление страховых взносов во внебюджетные фонды; организацию выплат работникам гарантий и компенсаций, установленных законодательством; в части реализации гарантии на возмещение командировочных расходов; оплату налогов, сборов и пошлин; реализации гарантий по пенсионному обеспечению </w:t>
      </w:r>
      <w:r>
        <w:rPr>
          <w:color w:val="000000"/>
          <w:sz w:val="28"/>
          <w:szCs w:val="28"/>
        </w:rPr>
        <w:t xml:space="preserve">за выслугу лет лиц, замещавших должности муниципальной службы, муниципальные должности;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целевым расходованием в соответствии с выделенными бюджетными ассигнованиями; формирования совместно со структурными подразделениями администрации поселения перечня муниципальных программ, планируемых к реализации в 2017–2019 годах. </w:t>
      </w:r>
      <w:r>
        <w:rPr>
          <w:sz w:val="28"/>
          <w:szCs w:val="28"/>
        </w:rPr>
        <w:t>Ответственность за исполнение показателей несет начальник управления по экономике, финансам и бюджетному учету  администрации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по социальной сфере и связям с общественностью управления делами администрации поселения в части обеспечения исполнения полномочий                      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              по социальной сфере и связям с общественностью управления делами администрации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производится через управление по экономике, финансам и бюджетному учету администрации поселения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–2017 годы –  183 674,9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5 575,3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4 717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 861,2 тыс. рубл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0 521,2 тыс. рублей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76 110,6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 945,3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 709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0 853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8 602,9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7 564,3  тыс. рублей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1 630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 008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 008,0 тыс. рублей,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  <w:t>2017 год – 1 918,3 тыс. рублей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8"/>
          <w:lang w:val="ru-RU" w:eastAsia="en-US"/>
        </w:rPr>
        <w:t>Фонд заработной платы сформирован исходя из действующих в текущем году условий оплаты труда без индексации и рассчитан в соответствии              со следующими правовыми акта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9.02.1993 № 4520-1 «О государственных гарантиях и компенсациях для лиц, работающих и проживающих в районах Крайнего Севера  и приравненных к ним местностям»;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Российской Федерации от 02.03.2007 № 25-ФЗ «О муниципальной службе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го автономного округа – </w:t>
      </w:r>
      <w:r>
        <w:rPr>
          <w:sz w:val="28"/>
          <w:szCs w:val="28"/>
        </w:rPr>
        <w:t xml:space="preserve">Югры от 09.12.2004                                                         № 76-оз «О гарантиях и компенсациях для лиц, проживающих в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м автономном округе – </w:t>
      </w:r>
      <w:r>
        <w:rPr>
          <w:sz w:val="28"/>
          <w:szCs w:val="28"/>
        </w:rPr>
        <w:t xml:space="preserve">Югре, работающих в организациях, финансируемых из бюджета автономного округа».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Ханты-Мансийского автономного округа – Югры от 13.07.2007               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0.12.2007               № 180-оз «О методике расчета размера и распределения субвенций между бюджетами муниципальных районов, 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                                     и предоставлению указанных субвенций бюджетам поселений»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е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31.05.2012 № 285 «О денежном содержании                 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01.04.2013  № 342 «</w:t>
      </w:r>
      <w:r>
        <w:rPr>
          <w:sz w:val="28"/>
          <w:szCs w:val="28"/>
        </w:rPr>
        <w:t>О гарантиях                                          и компенсациях для лиц, проживающих в Ханты-Мансийском автономном округе – Югре, работающих в организациях, финансируемых из бюджета       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19.07.2012 № 258 «Об оплате труда и социальной защищенности служащих администрации, аппарата Совета депутатов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4.07.2012 № 264 «Об оплате труда и социальной защищенности лиц, занимающих должности по осуществлению первичного воинского учета на территории городского поселения Излучинск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2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644"/>
              <w:gridCol w:w="1368"/>
              <w:gridCol w:w="2322"/>
              <w:gridCol w:w="725"/>
              <w:gridCol w:w="725"/>
              <w:gridCol w:w="725"/>
              <w:gridCol w:w="725"/>
              <w:gridCol w:w="2099"/>
            </w:tblGrid>
            <w:tr>
              <w:trPr>
                <w:trHeight w:val="552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5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2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азовый показатель на начало реализации Программы 2013 год</w:t>
                  </w:r>
                </w:p>
              </w:tc>
              <w:tc>
                <w:tcPr>
                  <w:tcW w:w="2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начение показателя по годам</w:t>
                  </w:r>
                </w:p>
              </w:tc>
              <w:tc>
                <w:tcPr>
                  <w:tcW w:w="2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7 год</w:t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1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22"/>
        <w:gridCol w:w="15"/>
        <w:gridCol w:w="1746"/>
        <w:gridCol w:w="11"/>
        <w:gridCol w:w="1925"/>
        <w:gridCol w:w="12"/>
        <w:gridCol w:w="1933"/>
        <w:gridCol w:w="1751"/>
        <w:gridCol w:w="1760"/>
        <w:gridCol w:w="158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8 432,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2 207,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27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6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7 83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налогов, сборов, пошл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3,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 575 ,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234,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 264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 19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7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564,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564,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0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3 – пенсионное обеспечение муниципальных служащих, лиц, замещающих муниципальные долж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Пенсионное обеспечение за выслугу лет лиц, замещавшим должности муниципальной службы, муниципальные должност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49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6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69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49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4 – </w:t>
            </w:r>
            <w:r>
              <w:rPr>
                <w:b/>
                <w:bCs/>
              </w:rPr>
              <w:t>организация и</w:t>
            </w:r>
            <w:r>
              <w:rPr>
                <w:b/>
              </w:rPr>
              <w:t xml:space="preserve"> проведение культурно-массовых и досуговых мероприят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Оплата транспортных услуг, услуг               по организации культурно-массовых                     и досуговых мероприятий, обеспечение призами, материалами культурно-массовых                     и досуговых мероприят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 71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 04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5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71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5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5 – разработка муниципальных программ поселения на 2017-2019 год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зерва бюджетных ассигнований на реализацию муниципальных программ на 2017-2019 годы.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9 07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9 07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7 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19 07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19 07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 674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57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 717 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 86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 52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76 110,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3 94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2 70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0 85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8 60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564,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0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7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района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 xml:space="preserve">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</w:t>
      </w:r>
      <w:r>
        <w:rPr>
          <w:lang w:val="en-US"/>
        </w:rPr>
        <w:t xml:space="preserve">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(Ф.И.О.)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7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7"/>
        <w:gridCol w:w="1245"/>
        <w:gridCol w:w="1639"/>
        <w:gridCol w:w="1384"/>
        <w:gridCol w:w="1151"/>
        <w:gridCol w:w="1472"/>
        <w:gridCol w:w="11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по Программ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период реал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 начала реализации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</w:t>
      </w:r>
      <w:r>
        <w:rPr/>
        <w:t>(Ф.И.О.)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    (Ф.И.О.)   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5:00Z</dcterms:created>
  <dc:creator>Леонова Надежда Александровна</dc:creator>
  <dc:description/>
  <dc:language>en-US</dc:language>
  <cp:lastModifiedBy>buh1</cp:lastModifiedBy>
  <cp:lastPrinted>2015-07-24T08:28:00Z</cp:lastPrinted>
  <dcterms:modified xsi:type="dcterms:W3CDTF">2015-07-27T02:35:00Z</dcterms:modified>
  <cp:revision>2</cp:revision>
  <dc:subject/>
  <dc:title>Утверждено</dc:title>
</cp:coreProperties>
</file>