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от 21.09.2015</w:t>
        <w:tab/>
        <w:tab/>
        <w:tab/>
        <w:tab/>
        <w:tab/>
        <w:tab/>
        <w:tab/>
        <w:tab/>
        <w:t xml:space="preserve">                                        № 33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ценке рыночной стоимости права аренды от 20.08.2015              № 423-15-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ые помещения №№ 10, 11, 21, 22, 23 общей площадью 67,9 кв.м, находящиеся на первом этаже нежилого помещения 1001, расположенного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27 499,5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– 1 375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-эксперту отдела по управлению муниципальным имуществом администрации поселения Т.В. Клюшиной подготовить документы      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7:00Z</dcterms:created>
  <dc:creator>KlyushinaTV</dc:creator>
  <dc:description/>
  <dc:language>en-US</dc:language>
  <cp:lastModifiedBy>First4</cp:lastModifiedBy>
  <cp:lastPrinted>2015-09-21T19:44:00Z</cp:lastPrinted>
  <dcterms:modified xsi:type="dcterms:W3CDTF">2015-09-21T13:47:00Z</dcterms:modified>
  <cp:revision>2</cp:revision>
  <dc:subject/>
  <dc:title/>
</cp:coreProperties>
</file>