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3.10.2016</w:t>
        <w:tab/>
        <w:tab/>
        <w:tab/>
        <w:tab/>
        <w:tab/>
        <w:tab/>
        <w:tab/>
        <w:t xml:space="preserve">                               №  62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пределении рыночной стоимости права аренды от 30.08.2016              № 033/АН-201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общей площадью 9,4 кв.м     (кабинет № 13 согласно поэтажному плану), находящееся в административном здании, расположенном по адресу: ул. Лесная, д. 4, с. Большетархово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1 165,60 рублей;</w:t>
      </w:r>
    </w:p>
    <w:p>
      <w:pPr>
        <w:pStyle w:val="Normal"/>
        <w:tabs>
          <w:tab w:val="clear" w:pos="708"/>
          <w:tab w:val="left" w:pos="7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11 месяцев;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(без учета НДС) – 12 821,6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% начальной (минимальной) цены – 641,08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-эксперту отдела благоустройства, муниципального имущества и землепользования администрации поселения Т.В. Клюшиной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</w:t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7:00Z</dcterms:created>
  <dc:creator>KlyushinaTV</dc:creator>
  <dc:description/>
  <dc:language>en-US</dc:language>
  <cp:lastModifiedBy>buh1</cp:lastModifiedBy>
  <cp:lastPrinted>2016-10-13T16:05:00Z</cp:lastPrinted>
  <dcterms:modified xsi:type="dcterms:W3CDTF">2016-10-13T11:07:00Z</dcterms:modified>
  <cp:revision>2</cp:revision>
  <dc:subject/>
  <dc:title/>
</cp:coreProperties>
</file>