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6</w:t>
        <w:tab/>
        <w:tab/>
        <w:t xml:space="preserve">                   </w:t>
        <w:tab/>
        <w:tab/>
        <w:tab/>
        <w:t xml:space="preserve">                                  </w:t>
        <w:tab/>
        <w:t xml:space="preserve">   № 629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филактических мероприятий          по предупреждению пожаров          на территории поселения                   в осенне-зимний период 2016–2017 годов</w:t>
      </w:r>
    </w:p>
    <w:p>
      <w:pPr>
        <w:pStyle w:val="ConsPlusTitle"/>
        <w:widowControl/>
        <w:tabs>
          <w:tab w:val="clear" w:pos="708"/>
          <w:tab w:val="left" w:pos="3402" w:leader="none"/>
        </w:tabs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№ 69-ФЗ           «О пожарной безопасности», от 06.10.2003 № 131-ФЗ «Об общих принципах организации местного самоуправления в Российской Федерации», от 22.07.2008          № 123-ФЗ «Технический регламент о требованиях пожарной безопасности», постановлением администрации поселения от 11.05.2012 № 178 «Об обеспечении первичных мер пожарной безопасности в границах городского поселения Излучинск», в связи со </w:t>
      </w:r>
      <w:r>
        <w:rPr>
          <w:rStyle w:val="Spfo1"/>
          <w:rFonts w:cs="Times New Roman" w:ascii="Times New Roman" w:hAnsi="Times New Roman"/>
          <w:b/>
          <w:sz w:val="28"/>
          <w:szCs w:val="28"/>
        </w:rPr>
        <w:t xml:space="preserve">значительным ростом пожаров на территории поселения, основными причинами которых являются неосторожное обращение                    с огнем, неисправность электрооборудования, нарушение правил пожарной безопасности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проведения мероприятия по пожарной безопасности и предупреждению гибели людей при пожарах на территории посел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профилактических мероприятий по предупреждению пожаров на территории поселения в осенне-зимний период 2016–2017 годов  (далее – План мероприятий на территории поселения) согласно приложению 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color w:val="000000"/>
          <w:sz w:val="28"/>
          <w:szCs w:val="28"/>
        </w:rPr>
        <w:t xml:space="preserve">организациям и учрежден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инять участие в реализации Плана мероприятий на территор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Информацию о мероприятиях, проведенных в соответствии с </w:t>
      </w:r>
      <w:r>
        <w:rPr>
          <w:color w:val="000000"/>
          <w:sz w:val="28"/>
          <w:szCs w:val="28"/>
        </w:rPr>
        <w:t>Планом мероприятий на территории поселения, направлять в администрацию поселения еженедельно по четвергам до 12.00 часов, по форме согласно приложению 2, с приложением пояснительной записк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лужбе по организации общественной безопасности администрации поселения (С.В. Маркину)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3.1. Организовать с 14.10.2016 по 31.03.2017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информации о мероприятиях, проводимых организациями и учреждениями в области пожарной безопасности в осенне-зимний         период 2016–2017 годов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bCs/>
          <w:sz w:val="28"/>
          <w:szCs w:val="28"/>
        </w:rPr>
        <w:t>информирование населения поселения о пожарной обстановке на территории поселения, правилах противопожарного режима, сигналах оповещения          и правилах реагирования на ни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подготовку и трансляцию видеороликов по тематике соблюдения правил пожарной безопасности: при неправильной эксплуатации отопительных печей; при детской шалости; при пусках фейерверков; ответственности за нарушения правил пожарной безопасности; действия граждан при возникновении пожароопасных ситуаций в жилых помещениях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роведение профилактических мероприятий с лицами  (семьями), находящимися в социально-опасном положении, разъяснительную работу с населением с вручением обучающего материала в виде памяток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проведение профилактических мероприятий в садоводческих, огороднических, дачных некоммерческих объединениях, гаражно-строительных кооперативах, проведение рабочих встреч по вопросам пожарной безопасности с руководителями этих объединений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3.2. В срок до 25.12.2016: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провести проверки наличия, состояния, комплектности и исправности первичных средств пожаротушения (мотопомпы, пожарно-техническое вооружение);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миссии по предупреждению и ликвидации чрезвычайных ситуаций и обеспечению пожарной безопасности городского поселения Излучинск внести предложения об определении мест (площадок) использования пиротехнических изделий, организуемых при подготовке и проведении         новогодних празд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ind w:right="-1" w:firstLine="851"/>
        <w:jc w:val="both"/>
        <w:rPr/>
      </w:pPr>
      <w:r>
        <w:rPr>
          <w:sz w:val="28"/>
          <w:szCs w:val="28"/>
        </w:rPr>
        <w:t>4. Отделу благоустройства, муниципального имущества и землепользования администрации поселения (И.А. Будник):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ind w:right="-1" w:firstLine="851"/>
        <w:jc w:val="both"/>
        <w:rPr/>
      </w:pPr>
      <w:r>
        <w:rPr>
          <w:sz w:val="28"/>
          <w:szCs w:val="28"/>
        </w:rPr>
        <w:t>4.1. В целях обеспечения возможности беспрепятственного проезда                специальной техники к зданиям, строениям и сооружениям обеспечить контроль за выполнением работ по очистке от снега участков улиц, в соответствии со сроками, предусмотренными муниципальными контрактами (договорами);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осуществления муниципального земельного контроля               за использованием земель поселения организовать проверки выполнения               юридическими лицами, индивидуальными предпринимателями, а также физическими лицами требований при использовании земли, в соответствии                         с ежегодным Планом проведения плановых проверок юридических лиц и индивидуальных предпринимателей, в соответствии со сроками, предусмотренными Планом проведения плановых проверок юридических лиц и индивидуальных предпринимателей.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начальника отдела документационной и общей работы     администрации поселения А.Г. Панькиной обеспечить информационное сопровождение мероприятий в средствах массовой информации и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</w:t>
        <w:tab/>
        <w:t xml:space="preserve">     А.Б. Кудр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773" w:hanging="0"/>
        <w:jc w:val="both"/>
        <w:rPr>
          <w:sz w:val="28"/>
        </w:rPr>
      </w:pPr>
      <w:r>
        <w:rPr>
          <w:sz w:val="28"/>
        </w:rPr>
        <w:t>от  17.10.2016  №  629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х мероприятий по предупреждению пожаров на территории поселения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6–2017 годов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на объектах жилого секто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ъяснительной работы               с населением, в том числе путем размещения наглядной информации, тематика            которой направлена на предупреждение пожаров, а также информации обучающе-разъяснительной направленности (правила пользования электроприборами и оборудованием, действия в случае возникновения пожаров, обзор пожаров и их последствий, произошедших на территории      поселения) на информационных досках, установленных в местах общего пользования, на оборотной стороне платежной квитанции за оказан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31.03.201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товариществ собственников жилья, управляющих организац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азачьих обществ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инструктажей  по пожарной безопасности с собственниками жилья (квартиросъемщиками), с распространением листовок (памято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и товариществ собственников жилья, управляющих организаций, осуществляющих свою деятельность на территории поселения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содержания подвальных и чердачных помещений, лестничных клеток жилых домов с целью обеспечения наличия проходов к путям эвакуации и эвакуационным вы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товариществ собственников жилья, управляющих организаций, осуществляющих свою деятельность на территории поселения (по согласованию)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технического           состояния систем электроснабжения          объектов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вариществ собственников жилья, управляющих организаций, осуществляющих свою деятельность на территории поселения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 общего пользования автономными оптико-электронными           дымовыми пожарными извещ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12.201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товариществ собственников жилья, управляющих организаций, осуществляющих свою деятельность на территории поселения (по согласованию)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              с населением, в том числе путем размещения наглядной информации на информационных досках, установленных в местах общего пользования, на оборотной стороне платежной квитанции за оказанные услуги о запрещении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вариществ собственников жилья, управляющих организац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азачьих обществ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в садоводческих, огороднических, дачных         некоммерческих объединениях, гаражно-строительных кооператив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ъяснительной работы                с членами объединений, в том числе путем размещения наглядной информации, тематика которой направлена на предупреждение пожаров, а также информации обучающе-разъяснительной направленности (правила пользования электроприборами и оборудованием, действия в случае возникновения пожаров, обзор пожаров и их последствий произошедших на территории поселения) на информационных досках, установленных на территории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и садоводческих, огороднических, дачных некоммерческих объединений, гаражно-строительных  кооперативов, осуществляющих свою деятельность          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инструктажей  по пожарной безопасности с членами объединений, с распространением листовок (памя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адоводческих, огороднических, дачных некоммерческих объединений, гаражно-строительных  кооперативов, осуществляющих свою деятельность               на территории поселения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контроль за проведением           работ по очистке от снега наружных          источников противопожарного водоснабжения, расположенных на территории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31.03.201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адоводческих, огороднических, дачных некоммерческих объединений, гаражно-строительных  кооперативов, осуществляющих свою деятельность               на территории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на жилых объектах с низкой пожарной устойчив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        с населением, собственниками (пользователями) объектов защиты, в том числе          путем распространения наглядной информации, тематика которой направлена           на предупреждение пожаров, а также           информации обучающе-разъяснительной направленности (правила пользования электроприборами и оборудованием, действия в случае возникновения пожаров, обзор пожаров, произошедших на территории поселения, и их послед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31.03.201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Руководители товариществ собственников жилья, управляющих организац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азачьих обществ, осуществляющих свою деятельность на территории поселения 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структажей    по пожарной безопасности с владельцами (пользователями) объектов защиты, с распространением листовок и пам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Руководители товариществ собственников жилья, управляющих организаций, осуществляющих свою деятельность на территории поселения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мероприятия на объектах </w:t>
            </w:r>
            <w:r>
              <w:rPr>
                <w:color w:val="000000"/>
                <w:sz w:val="28"/>
                <w:szCs w:val="28"/>
              </w:rPr>
              <w:t>эксплуатирующих печное отопл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       с населением, собственниками (пользователями) объектов защиты, в том числе         путем распространения наглядной информации, тематика которой направлена           на предупреждение пожаров, а также информации обучающе-разъяснительной направленности (правила пользования электроприборами и оборудованием, действия в случае возникновения пожаров, обзор пожаров и их последствий произошедших на территории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31.03.201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Руководители товариществ собственников жилья, управляющих организац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казачьих обществ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структажей   по пожарной безопасности с владельцами (пользователями) объектов защиты, с распространением листовок и пам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12.201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и садоводческих, огороднических, дачных некоммерческих объединений, гаражно-строительных  кооперативов, осуществляющих свою деятельность              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, учреждений эксплуатирующих объекты с печным отоплением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следований (по согласованию с собственниками, пользователями) объектов защиты по вопросам соблюдения правил устройства и пользования печным отоплением с вручением информационного материала (памяток)            о правилах устройства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12.201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и садоводческих, огороднических, дачных некоммерческих объединений, гаражно-строительных  кооперативов, осуществляющих свою деятельность              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 с одинокими, престарелыми гражданами, лицами, ведущими асоциальный  образ жизни, многодетными семьями,          семьями, находящимися в социально-опасном положении</w:t>
            </w:r>
            <w:r>
              <w:rPr>
                <w:sz w:val="28"/>
                <w:szCs w:val="28"/>
              </w:rPr>
              <w:t>, в том числе, состоящих на профилактическом учете, воспитывающих несовершеннолетних дет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учения персональных,  информационных писем по теме профилактики несчастных случаев и правонарушений несовершеннолетних, о необходимости контроля за времяпровождением несовершеннолетних, соблюдению требований пожарной безопасности, правил  использования пиротехнических изделий  с отметкой о вр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, учреждений дополнительного образования, осуществляющих свою  деятельность на территории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директор БУ ХМАО – Югры «Комплексный центр социального обслуживания населения «Радуга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.В. Шакун, </w:t>
            </w:r>
            <w:r>
              <w:rPr>
                <w:rFonts w:eastAsia="Calibri"/>
                <w:color w:val="000000"/>
                <w:sz w:val="28"/>
                <w:szCs w:val="28"/>
              </w:rPr>
              <w:t>директор МАУ «РКМЦ «Луч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казачьих обществ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              о мерах пожарной безопасности (правила пользования электроприборами и оборудованием, действия в случае возникновения пожаров, обзор пожаров, произошедших на территории поселения, и их послед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31.03.201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Берновик, директор БУ ХМАО – Югры «Комплексный центр социального обслуживания населения «Радуга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.В. Шакун, </w:t>
            </w:r>
            <w:r>
              <w:rPr>
                <w:rFonts w:eastAsia="Calibri"/>
                <w:color w:val="000000"/>
                <w:sz w:val="28"/>
                <w:szCs w:val="28"/>
              </w:rPr>
              <w:t>директор МАУ «РКМЦ «Луч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азачьих обществ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мероприятия в </w:t>
            </w:r>
            <w:r>
              <w:rPr>
                <w:color w:val="000000"/>
                <w:sz w:val="28"/>
                <w:szCs w:val="28"/>
              </w:rPr>
              <w:t xml:space="preserve">организациях и учреждениях, </w:t>
            </w:r>
            <w:r>
              <w:rPr>
                <w:sz w:val="28"/>
                <w:szCs w:val="28"/>
              </w:rPr>
              <w:t>независимо              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имеющих транспортные средства и осуществляющие свою деятельность на территории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о мерах пожарной безопасности при эксплуатации транспортных средств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и, учреждения и предприятия, </w:t>
            </w:r>
            <w:r>
              <w:rPr>
                <w:sz w:val="28"/>
                <w:szCs w:val="28"/>
              </w:rPr>
              <w:t>независимо        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имеющие транспортные средства и осуществляющие свою деятельность на территории поселения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спространения тематических материалов (памяток) о требованиях пожарной безопасности при эксплуатации транспортных средств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31.03.201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Г. Поляков, генеральный директор ООО «Нижневартовский топливный центр «ЮНИТАЛ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мероприятия в </w:t>
            </w:r>
            <w:r>
              <w:rPr>
                <w:color w:val="000000"/>
                <w:sz w:val="28"/>
                <w:szCs w:val="28"/>
              </w:rPr>
              <w:t xml:space="preserve">организациях и учреждениях, </w:t>
            </w:r>
            <w:r>
              <w:rPr>
                <w:sz w:val="28"/>
                <w:szCs w:val="28"/>
              </w:rPr>
              <w:t>независимо           от ведомственной принадлежности и форм собственности,</w:t>
            </w:r>
            <w:r>
              <w:rPr>
                <w:color w:val="000000"/>
                <w:sz w:val="28"/>
                <w:szCs w:val="28"/>
              </w:rPr>
              <w:t xml:space="preserve"> осуществляющие свою  деятельность на территории поселения        и имеющих в собственности (пользовании) территорию с размещением на ней административно-бытовых, вспомогательных зданий (в том числе складов), вагон-домов (вагон-бытовок), общежи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ельная работа о мерах пожарной безопасности (правила пользования электроприборами и оборудованием, действия в случае возникновения пожаров, обзор пожаров и их последствий, произошедших на территории поселения) на объектах  защ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31.03.201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 и учреждений, </w:t>
            </w:r>
            <w:r>
              <w:rPr>
                <w:sz w:val="28"/>
                <w:szCs w:val="28"/>
              </w:rPr>
              <w:t>независимо        от ведомственной принадлежности и форм собственности,</w:t>
            </w:r>
            <w:r>
              <w:rPr>
                <w:color w:val="000000"/>
                <w:sz w:val="28"/>
                <w:szCs w:val="28"/>
              </w:rPr>
              <w:t xml:space="preserve"> осуществляющие свою деятельность на территории поселения и имеющих в собственности (пользовании) территорию с размещением на ней административно-бытовых, вспомогательных зданий (в том числе складов), вагон-домов (вагон-бытовок), общежит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Жуков, директор ФКУ ХМАО – Югры «Центроспас-Югория» по Нижневартовскому району (по согласованию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азачьих обществ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структажей 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 и учреждений, </w:t>
            </w:r>
            <w:r>
              <w:rPr>
                <w:sz w:val="28"/>
                <w:szCs w:val="28"/>
              </w:rPr>
              <w:t>независимо       от ведомственной принадлежности и форм собственности,</w:t>
            </w:r>
            <w:r>
              <w:rPr>
                <w:color w:val="000000"/>
                <w:sz w:val="28"/>
                <w:szCs w:val="28"/>
              </w:rPr>
              <w:t xml:space="preserve"> осуществляющие свою деятельность на территории поселения и имеющих в собственности (пользовании) территорию с размещением на ней административно-бытовых, вспомогательных зданий (в том числе складов), вагон-домов (вагон-бытовок), общежитий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ственных объединений пожарной охраны, в том числе объектовых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мероприятий в </w:t>
            </w:r>
            <w:r>
              <w:rPr>
                <w:color w:val="000000"/>
                <w:sz w:val="28"/>
                <w:szCs w:val="28"/>
              </w:rPr>
              <w:t xml:space="preserve">организациях и учреждениях, </w:t>
            </w:r>
            <w:r>
              <w:rPr>
                <w:sz w:val="28"/>
                <w:szCs w:val="28"/>
              </w:rPr>
              <w:t>независимо           от ведомственной принадлежности и форм собственности,</w:t>
            </w:r>
            <w:r>
              <w:rPr>
                <w:color w:val="000000"/>
                <w:sz w:val="28"/>
                <w:szCs w:val="28"/>
              </w:rPr>
              <w:t xml:space="preserve"> осуществляющие свою  деятельность на территории поселени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работ по очистке от снега наружных источников противопожарного водоснабжения, расположенных на подведомственных территор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 и учреждений, </w:t>
            </w:r>
            <w:r>
              <w:rPr>
                <w:sz w:val="28"/>
                <w:szCs w:val="28"/>
              </w:rPr>
              <w:t>независимо       от ведомственной принадлежности и форм собственности,</w:t>
            </w:r>
            <w:r>
              <w:rPr>
                <w:color w:val="000000"/>
                <w:sz w:val="28"/>
                <w:szCs w:val="28"/>
              </w:rPr>
              <w:t xml:space="preserve"> осуществляющие свою деятельность на территории поселения (по согласованию)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извести ревизию запорных устройств ворот, устанавливаемых при въездах         на территорию, в целях обеспечения возможности беспрепятственного проезда специальной техники к зданиям, строениям и сооруж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 и учреждений, </w:t>
            </w:r>
            <w:r>
              <w:rPr>
                <w:sz w:val="28"/>
                <w:szCs w:val="28"/>
              </w:rPr>
              <w:t>независимо       от ведомственной принадлежности и форм собственности,</w:t>
            </w:r>
            <w:r>
              <w:rPr>
                <w:color w:val="000000"/>
                <w:sz w:val="28"/>
                <w:szCs w:val="28"/>
              </w:rPr>
              <w:t xml:space="preserve"> осуществляющие свою деятельность на территории поселения (по согласованию) 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     соблюдении мер и правил пожарной безопасности на рабочих местах и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31.03.201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 и учреждений, </w:t>
            </w:r>
            <w:r>
              <w:rPr>
                <w:sz w:val="28"/>
                <w:szCs w:val="28"/>
              </w:rPr>
              <w:t>независимо       от ведомственной принадлежности и форм собственности,</w:t>
            </w:r>
            <w:r>
              <w:rPr>
                <w:color w:val="000000"/>
                <w:sz w:val="28"/>
                <w:szCs w:val="28"/>
              </w:rPr>
              <w:t xml:space="preserve"> осуществляющие свою деятельность на территории поселения (по согласованию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1199" w:hanging="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  <w:t>от  17.10.2016  №  6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лана профилактических мероприятий по предупреждению пожаров на территори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6–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3"/>
        <w:gridCol w:w="9923"/>
        <w:gridCol w:w="1985"/>
        <w:gridCol w:w="1984"/>
      </w:tblGrid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ен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отчет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ен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 нарастающим итогом начиная с 01.01.2016</w:t>
            </w:r>
          </w:p>
        </w:tc>
      </w:tr>
      <w:tr>
        <w:trPr>
          <w:trHeight w:val="23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</w:t>
            </w:r>
            <w:r>
              <w:rPr/>
              <w:t>наглядной информации, темат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/>
              <w:t>из них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 информационных досках, установленных в местах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 оборотной стороне платежной квитанции за оказан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тических материалов, размещенных в СМИ, в том числе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учено собственникам, пользователям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о инструктажей (бесед) по пожарной безопасности с собственниками, пользователям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ок (обследований)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альных и чердачных помещений, лестничных клеток расположенных на объектах защиты (количество объектов защи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систем электроснабжения объектов защиты (количество объектов защи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ов защиты использующих печное отопление (количество объектов защи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о-бытовых, вспомогательных зданий (в том числе складов), вагон-домов (вагон-бытовок), общежитий </w:t>
            </w:r>
            <w:r>
              <w:rPr/>
              <w:t xml:space="preserve">(количество объектов защи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ъекты (указать какие)</w:t>
            </w:r>
            <w:r>
              <w:rPr/>
              <w:t xml:space="preserve"> (количество объектов защи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номных оптико-электронных дымовых пожарных извещателей, размещенных в местах общего польз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3"/>
        <w:gridCol w:w="9923"/>
        <w:gridCol w:w="1985"/>
        <w:gridCol w:w="1984"/>
      </w:tblGrid>
      <w:tr>
        <w:trPr>
          <w:trHeight w:val="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о персональных, информационных писем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ривлеченных к проведению профилактических мероприят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ов общественных объединений добровольной пожарн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ов филиалов КУ «Центроспас-Юг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ов социальны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ов страховых комп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(указать ка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39" w:gutter="0" w:header="709" w:top="170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8:00Z</dcterms:created>
  <dc:creator>GOCHS</dc:creator>
  <dc:description/>
  <dc:language>en-US</dc:language>
  <cp:lastModifiedBy>buh1</cp:lastModifiedBy>
  <cp:lastPrinted>2016-10-17T10:00:00Z</cp:lastPrinted>
  <dcterms:modified xsi:type="dcterms:W3CDTF">2016-10-17T05:08:00Z</dcterms:modified>
  <cp:revision>2</cp:revision>
  <dc:subject/>
  <dc:title/>
</cp:coreProperties>
</file>