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9.10.2016</w:t>
      </w:r>
      <w:r>
        <w:rPr>
          <w:sz w:val="28"/>
        </w:rPr>
        <w:t xml:space="preserve"> </w:t>
        <w:tab/>
        <w:tab/>
        <w:tab/>
        <w:tab/>
        <w:t xml:space="preserve">                                                                №  6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Излучи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8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9.07.2015 № 279             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в поселен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           «О гражданской обороне», постановлением Правительства РФ от 26.11.2007            № 804 «Об утверждении Положения о гражданской обороне в Российской        Федерации», приказом МЧС России от 14.11.2008 № 687 «Об утверждении       Положения об организации и ведении гражданской обороны в муниципальных образованиях и организациях»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поселения             от 29.07.2015 № 279 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в поселении» следующие изме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Пункт 7 изложить в следующе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7. План гражданской обороны и защиты населения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В пункте 16 абзац второй изложить в следующе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Сбор и обмен информацией осуществляется администрацией поселения 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             и гидротехнические сооружения высокой опасности, а также организациями, отнесенными в установленном порядке к категориям по гражданской           обороне.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в оригинал постановления администрации поселения от 29.07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9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sz w:val="3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0:00Z</dcterms:created>
  <dc:creator>GOCHS</dc:creator>
  <dc:description/>
  <dc:language>en-US</dc:language>
  <cp:lastModifiedBy>buh1</cp:lastModifiedBy>
  <cp:lastPrinted>2016-10-19T16:08:00Z</cp:lastPrinted>
  <dcterms:modified xsi:type="dcterms:W3CDTF">2016-10-19T11:10:00Z</dcterms:modified>
  <cp:revision>2</cp:revision>
  <dc:subject/>
  <dc:title/>
</cp:coreProperties>
</file>