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1.10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65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селения от 12.12.2013 № 336 «О рабочей группе по противодействию коррупции в администрации городского поселения Излучин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12.12.2013               № 336 «О рабочей группе по противодействию коррупции в администрации                городского поселения Излучинск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В абзаце четвертом пункта 5.7 приложения 1 слова «отделом обращения граждан и организационной работы администрации поселения» заменить словами «отделом документационной и общей работы администрации               поселен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новой редакции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поселе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6.10.2015 № 382 «О внесении изменений в постановление администрации поселения от 12.12.2013 № 336 «О рабочей группе по противодействию коррупции в администрации городского поселения Излучинск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11.03.2016 № 95 «О внесении изменений в постановление администрации поселения от 12.12.2013 № 336 «О рабочей группе по противодействию коррупции в администрации городского поселения Излучинс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Б. Зазимко внести информационную справку                      в оригиналы постановлений администрации поселения от 16.10.2015 № 382,             от 11.03.2016 № 9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BodyText21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BodyText21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администрации поселения</w:t>
            </w:r>
          </w:p>
          <w:p>
            <w:pPr>
              <w:pStyle w:val="BodyText21"/>
              <w:autoSpaceDE w:val="tru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1.10.2016 №  658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BodyText21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2 к постановлению администрации поселения 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3 № 336</w:t>
            </w:r>
          </w:p>
        </w:tc>
      </w:tr>
    </w:tbl>
    <w:p>
      <w:pPr>
        <w:pStyle w:val="Normal"/>
        <w:tabs>
          <w:tab w:val="clear" w:pos="708"/>
          <w:tab w:val="right" w:pos="-4320" w:leader="none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ротиводействию коррупции в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3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, председател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и правового обеспечения администрации  поселения, заместитель председателя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документационной и общей работы администрации поселения, секретарь рабочей группы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                        и финансам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5:00Z</dcterms:created>
  <dc:creator>Администрация</dc:creator>
  <dc:description/>
  <dc:language>en-US</dc:language>
  <cp:lastModifiedBy>buh1</cp:lastModifiedBy>
  <cp:lastPrinted>2016-10-31T16:01:00Z</cp:lastPrinted>
  <dcterms:modified xsi:type="dcterms:W3CDTF">2016-10-31T11:05:00Z</dcterms:modified>
  <cp:revision>2</cp:revision>
  <dc:subject/>
  <dc:title/>
</cp:coreProperties>
</file>