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1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01.2010 № 1 «Об утверждении Перечней учреждений городского поселения Излучинск, предоставляющих рабочие места для отбывания наказаний в виде обязательных и исправительных работ,          а также видов обязательных работ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5 Уголовно-исполнительного кодекса Российской Федерации, в целях приведения муниципального правового акта              в соответствие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2.01.2010 № 1 «Об утверждении Перечней учреждений городского поселения Излучинск, предоставляющих рабочие места для отбывания наказаний в виде обязательных и исправительных работ, а также видов обязательных работ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1, 2 изложить в новой редакции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3 пункт 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администрации поселения Е.Б. Зазимко внести информационную справку                   в оригинал постановления администрации поселения от 12.01.2010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6 № 7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1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0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городского поселения Излучинск, предоставляющих рабоч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для отбывания наказаний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иру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1.2016  №  7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0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городского поселения Излучинск, предоставляющих рабоч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для отбывания наказаний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иру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3:00Z</dcterms:created>
  <dc:creator>Администрация</dc:creator>
  <dc:description/>
  <dc:language>en-US</dc:language>
  <cp:lastModifiedBy>buh1</cp:lastModifiedBy>
  <cp:lastPrinted>2016-11-28T11:01:00Z</cp:lastPrinted>
  <dcterms:modified xsi:type="dcterms:W3CDTF">2016-11-28T06:03:00Z</dcterms:modified>
  <cp:revision>2</cp:revision>
  <dc:subject/>
  <dc:title/>
</cp:coreProperties>
</file>