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015</wp:posOffset>
                </wp:positionH>
                <wp:positionV relativeFrom="paragraph">
                  <wp:posOffset>-528955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41.6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30.11.2016                                                                                                  № 74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52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20.03.2014 № 95              «Об утверждении муниципальной программы «Профилактика     правонарушений в сфере общественного  порядка на территории поселения на 2014–2017        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Излучинск от 18.12.2015 № 131 «О бюджете городского поселения Излучинск на 2016 год» (с изменениями от 25.10.2016), в целях уточнения программных мероприятий, объемов финансирования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поселения от 20.03.2014            № 95 «Об утверждении муниципальной программы «Профилактика правонарушений в сфере общественного порядка на территории поселения                 на 2014–2017 годы» следующие измен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1. Пункт 2 постановления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общий объем финансирования муниципальной                  программы за счет средств бюджета поселения, бюджета автономного округа       в сумме 3 755,4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том числе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61,92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556,1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2 101,52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1 035,8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1.2. В пункте 3 слова: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«с предельным объемом ассигнований в бюджете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</w:t>
      </w:r>
      <w:r>
        <w:rPr>
          <w:color w:val="000000"/>
          <w:sz w:val="28"/>
          <w:szCs w:val="28"/>
        </w:rPr>
        <w:t xml:space="preserve">61,92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556,1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</w:t>
      </w:r>
      <w:r>
        <w:rPr>
          <w:color w:val="000000"/>
          <w:sz w:val="28"/>
          <w:szCs w:val="28"/>
        </w:rPr>
        <w:t xml:space="preserve">2 094,04 </w:t>
      </w:r>
      <w:r>
        <w:rPr>
          <w:sz w:val="28"/>
          <w:szCs w:val="28"/>
        </w:rPr>
        <w:t>тыс. руб.;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в 2017 году – 1 035,89</w:t>
      </w:r>
      <w:r>
        <w:rPr>
          <w:color w:val="000000"/>
        </w:rPr>
        <w:t xml:space="preserve"> </w:t>
      </w:r>
      <w:r>
        <w:rPr/>
        <w:t>тыс. руб.»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заменить словами: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«с предельным объемом ассигнований в бюджете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</w:t>
      </w:r>
      <w:r>
        <w:rPr>
          <w:color w:val="000000"/>
          <w:sz w:val="28"/>
          <w:szCs w:val="28"/>
        </w:rPr>
        <w:t xml:space="preserve">61,92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556,1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</w:t>
      </w:r>
      <w:r>
        <w:rPr>
          <w:color w:val="000000"/>
          <w:sz w:val="28"/>
          <w:szCs w:val="28"/>
        </w:rPr>
        <w:t xml:space="preserve">2 101,52 </w:t>
      </w:r>
      <w:r>
        <w:rPr>
          <w:sz w:val="28"/>
          <w:szCs w:val="28"/>
        </w:rPr>
        <w:t>тыс. руб.;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 xml:space="preserve">в 2017 году – </w:t>
      </w:r>
      <w:r>
        <w:rPr>
          <w:color w:val="000000"/>
        </w:rPr>
        <w:t xml:space="preserve">1 035,89 </w:t>
      </w:r>
      <w:r>
        <w:rPr/>
        <w:t>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19.10.2016 № 635           «О внесении изменений в постановление администрации поселения                       от 20.03.2014 № 95 «Об утверждении муниципальной программы «Профилактика правонарушений в сфере общественного порядка на территории поселения на 2014–2017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ые справки           в оригиналы постановлений администрации поселения от 20.03.2014 № 95,              от 19.10.2016 № 63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местителю начальника отдела документационной и общей работы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11.2016 №  740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3.2014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071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в сфере общественного порядка на территории поселения           на 2014–2017 годы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        о разработке Муниципальной программы и внесения           в Перечень Муниципальных программ поселения (наиме</w:t>
              <w:softHyphen/>
              <w:t>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селения                </w:t>
            </w:r>
            <w:r>
              <w:rPr>
                <w:color w:val="000000"/>
                <w:sz w:val="28"/>
                <w:szCs w:val="28"/>
              </w:rPr>
              <w:t>от 12.11.20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441 «Об утверждении перечня муниципальных программ поселения на 2016 год» (с изменениями от 21.12.2015)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 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исполнитель         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    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окументационной и общей работы       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муниципального контроля и правового обеспеч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лиции № 1 МО МВД России «Нижневартов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ИБДД МО МВД России «Нижневарт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и учреждения независимо               от ведомственной принадлежности и форм собственности, осуществляющие свою деятельность на территории поселения (далее – организации)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1: создание условий для деятельности добровольных формирований населения по охране общественного порядка (далее – добровольные формиров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нормативно-правовое и информационно-методическое обеспечение добровольных формир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сти и общественных формирований к профилактике и предупреждению правонарушений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частию добровольных формирований в профилактике правонарушений несовершеннолетних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частию добровольных формирований в профилактике правонарушений среди лиц, освободившихся из мест лишения своб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материальное и финансовое обеспечение мероприятий по безопасности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обровольных формирований (формирований) -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добровольных формирований (человек) - 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проведенных добровольными формированиями (мероприятий) - 51;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нарушений правил дорожного движения с помощью технических средств       видеофиксации в общем количестве нарушений, (%) - 2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–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в сумме </w:t>
            </w:r>
            <w:r>
              <w:rPr>
                <w:color w:val="000000"/>
                <w:sz w:val="28"/>
                <w:szCs w:val="28"/>
              </w:rPr>
              <w:t xml:space="preserve">3 755,43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 xml:space="preserve">61,9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56,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sz w:val="28"/>
                <w:szCs w:val="28"/>
              </w:rPr>
              <w:t xml:space="preserve">2 101,5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35,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Normal"/>
              <w:autoSpaceDE w:val="false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в размере 1 072,84 тыс. рублей, в том числе: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 xml:space="preserve">2014 год – 43,34 тыс. рублей;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 xml:space="preserve">2015 год – 270,50 тыс. рублей;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2016 год – 379,50 тыс. рублей;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2017 год – 379,50 тыс. рублей.</w:t>
            </w:r>
          </w:p>
          <w:p>
            <w:pPr>
              <w:pStyle w:val="Normal"/>
              <w:autoSpaceDE w:val="false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 xml:space="preserve">бюджет поселения – 2 682,59 тыс. рублей, в том числе: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,58 тыс. рублей;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 xml:space="preserve">2015 год – 285,60 тыс. рублей;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 722,02 тыс. рублей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656,39 тыс. рублей </w:t>
            </w:r>
          </w:p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онечных                   результатов реализации   Муниципальной про-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поселения, вовлеченного в добровольные формирования (%) - 0,18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поселения, охваченного профилактическими мероприятиями (%) - 16,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дминистративных правонарушений, предусмотренных ст. 12.9 КоАП Российской Федерации, выявленных с помощью технических средств фото-видеофиксации, в общем          количестве таких правонарушений (%) – 43,3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.  Краткая характеристика проблемы,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направлена на создание в поселении условий для деятельности добровольных формир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комплексу мероприятий направленному на профилактику преступлений и обеспечение охраны общественного порядка проводимому  органами внутренних дел криминогенная ситуация на территории поселения является стаби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реступлений                                                                                 за 2012–2015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275"/>
        <w:gridCol w:w="2127"/>
      </w:tblGrid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яжких и особо тяжки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вершенных имущественны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совершенных против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совершенных в общественных местах и на у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 при их учас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й совершенных лицами, ранее совершавшими пре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о-целевой подход необходим для того, чтобы в рамках           Муниципальной программы сконцентрировать имеющиеся возможности            и ресурсы на решении ключевых проблем в правоохранительной сфере, обеспечить сбалансированность и последовательность решения стоящих задач,  запустить механизмы развития системы профилактики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ль администрации поселения состоит в объединении интересов            и усилий правоохранительных органов и добровольных формирований            в борьбе с преступностью и профилактикой правонарушений, так как усилия одних лишь правоохранительных органов не отвечают потребностям развития современного правового общества. В связи с развитием экономики правоохранительные органы не в состоянии самостоятельно снять социальную напряженность, возникающую в обществе, устранить пробелы воспитательного         и нравственного характера, ухудшающие криминогенную обстанов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огенной            ситуации на территории поселения может быть достигнуто только на основе поддержки правоохранительной деятельности, объединения усилий органов местного самоуправления и широкого привлечения к профилактике правонарушений негосударственных организаций, общественных объединений             и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тражает стратегию деятельности по приоритетным направлениям сферы общественного порядка и содержит меры, осуществление которых позволит обеспечить достижение целей и решение основных задач Муниципальной программы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1: «Создание условий для деятельности добровольных формирован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Муниципальной программы предполагает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о-правовое и информационно-методическое обеспечение добровольных формиро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влечение общественности и общественных формирований к профилактике и предупреждению правонарушений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участию добровольных формирований в профилактике  правонарушений несовершеннолетних и молодеж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участию добровольных формирований в профилактике  правонарушений среди лиц, освободившихся из мест лишения свобод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2: «Обеспечение безопасности дорожного движения на автомобильных дорогах местного значения в границах населенных пунктов посе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анная цель в рамках Муниципальной программы может быть            достигнута решением следующей задач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и финансовое обеспечение мероприятий по безопасности дорожного дви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непосредственных результатов реализации Муниципальной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добровольных формирований (формирований) - 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участников добровольных формирований (человек) - 3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, проведенных добровольными формированиями (мероприятий) - 51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выявленных нарушений правил дорожного движения с помощью технических средств видеофиксации в общем количестве нарушений, (%) – 26,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казатели конечных результатов реализации Муниципальной               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поселения, вовлеченного в общественные формирования (%) – 0,18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поселения, охваченного профилактическими мероприятиями (%) – 16,3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я административных правонарушений, предусмотренных ст. 12.9 КоАП Российской Федерации, выявленных с помощью технических средств фото-видеофиксации, в общем количестве таких правонарушений (%) – 43,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казатели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достижение поставленных целей и задач Муниципальной программы направлены программные меро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обеспечивает  реализацию Муниципальной программы посредством применения оптимальных методов управления процессов реализации Муниципальной программы исходя из ее содержания,            с участием заинтересованных лиц, независимо от форм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основных программных мероприятий приведен в Приложении 2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бюджет автономного округа и поселения. Объем финансирования – в сумме </w:t>
      </w:r>
      <w:r>
        <w:rPr>
          <w:color w:val="000000"/>
          <w:sz w:val="28"/>
          <w:szCs w:val="28"/>
        </w:rPr>
        <w:t xml:space="preserve">3 755,43 </w:t>
      </w:r>
      <w:r>
        <w:rPr>
          <w:sz w:val="28"/>
          <w:szCs w:val="28"/>
        </w:rPr>
        <w:t xml:space="preserve">тыс. руб.,          в том числе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автономного округа в размере 1 072,84 тыс. рублей, в том числе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4 год – 43,34 тыс. рублей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5 год – 270,50 тыс. рублей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6 год – 379,50 тыс.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>2017 год – 379,5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 поселения –  2 682,59 тыс. рублей, в том числе: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4 год – 18,58 тыс. рублей;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5 год – 285,60 тыс. рублей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6 год – 1 722,02 тыс. руб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7 год – 656,39 тыс. рублей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  поселения,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униципальной программы уточняются при составлении бюджета поселения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– Югры и муниципальными правовыми актами района в сфере охраны общественного порядка и профилактики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привлекаются организации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 по экономике и финансам администрации поселения сведения,  необходимые для проведения мониторинга реализации Муниципальной программы, в целях подготовки которой запрашивает необходимую информацию у соисполнителей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Муниципальной программы соисполнители мероприятий Муниципальной программы ежеквартально,          в срок до 10 числа месяца, следующего за отчетным, представляют необходимую информацию о реализации мероприятий Муниципальной программы          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5640</wp:posOffset>
                </wp:positionH>
                <wp:positionV relativeFrom="paragraph">
                  <wp:posOffset>-695960</wp:posOffset>
                </wp:positionV>
                <wp:extent cx="3810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-54.8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в сфере общественного 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селения на 2014–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417"/>
        <w:gridCol w:w="957"/>
        <w:gridCol w:w="957"/>
        <w:gridCol w:w="957"/>
        <w:gridCol w:w="957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на          момент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йствия  Муниципальной программы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непосредственных результа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добровольных формирований (формир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добровольных формирований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офилактических мероприятий, проведенных добровольными формированиями (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явленных нарушений правил дорожного движения с помощью технических средств видеофиксации в общем количестве нарушений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населения поселения, вовлеченного в добровольные формировани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поселения, охваченного профилактическим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м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дминистративных правонарушений, предусмотренных             ст. 12.9 КоАП Российской Федерации, выявленных с помощью технических средств фото-видеофиксации, в общем количестве таких правонарушений (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правонарушений в сфере общественного 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селения на 2014–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6"/>
        <w:gridCol w:w="2545"/>
        <w:gridCol w:w="1134"/>
        <w:gridCol w:w="1276"/>
        <w:gridCol w:w="992"/>
        <w:gridCol w:w="992"/>
        <w:gridCol w:w="993"/>
        <w:gridCol w:w="141"/>
        <w:gridCol w:w="851"/>
        <w:gridCol w:w="142"/>
        <w:gridCol w:w="141"/>
        <w:gridCol w:w="1418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ок выполнения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: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: создание условий для деятельности добровольных формирований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нормативно-правовое и информационно-методическое обеспечение добровольных формирований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добровольным формированиям в разработке Положения о добровольной народной дружин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лужба по организации общественной безопасности администрации поселения; отдел полиции № 1 МО МВД России «Нижневартовский» (далее – ОП № 1 МО МВД России «Нижневартовский»)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роведение семинаров, круглых столов по вопросам профилактики правонару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лужба по организации общественной безопасности администрации поселения; ОП № 1 МО МВД России «Нижневартовск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 сайте органов  местного самоуправления поселения информации о ходе реализации мероприятий программ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Отдел документационной и общей работы администрации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Задаче 1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привлечение общественности и общественных формирова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профилактике и предупреждению правонарушений на территории поселения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тимулирование членов добровольных формирований за участие в мероприятиях по профилактике правонарушений и охране общественного порядк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мероприятию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деятельности народных друж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всего по мероприятию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2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е 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3: содействие участию добровольных формирований в профилактике правонарушений несовершеннолетних и молодеж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роведение консультаций для населения поселения, позволяющих получать родителям педагогическую и юридическую помощь, оказание консультативно-практической помощи детям, попавшим в трудную жизненную ситуацию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разовательные учреждения и организации осуществляющие свою деятельность на территории поселения (по согласованию); отдел муниципального контроля и правового обеспечения администрации поселения; отдел документационной и общей работы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содействия во временной трудовой занятости несовершеннолетним, состоящим на различных видах профилактического учета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(по согласованию)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3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в каникулярный период детей, подростков и молодежи, проживающих в неблагополучных, малообеспеченных семьях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(по согласованию)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3: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Задаче 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4: содействие участию добровольных формирований в профилактике правонарушений среди лиц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дившихся из мест лишения свобод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4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: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 по Цели 1, 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: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му мероприятию 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: размещение (в том числе разработка проектов, приобретение, установка, монтаж, подключение) в населенных пунктах поселения, на въездах и выездах  из них систем видеообзора, модернизация, обеспечение функционирования систем видеонаблюдения по направлению безопасности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избежания детского дорожно-транспортного травматизм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2: обеспечение безопасности дорожного движения на автомобильных дорогах мест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границах населенных пунктов поселени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материальное и финансовое обеспечение мероприятий по безопасности дорожного движения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(в том числе разработка проектов, приобретение, установка, монтаж, подключение) в населенных пунктах поселения, на въездах и выездах             из них систем видеообзора,     модернизация, обеспечение функционирования систем             видеонаблюдения по направлению безопасности дорожного движения и информирование населения о системах, необходимости соблюдения правил               дорожного движения (в том числе санкциях за их нарушение)            с целью избежания детского            дорожно-транспортного травматизма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по организации общественной безопасности администрац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ГИБДД МО МВД России «Нижневартовский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–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оприятию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Задаче 1, в том числе: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2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2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цел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 в том числе: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2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2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сновному мероприятию 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,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программе, в том числе: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2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6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386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8:00Z</dcterms:created>
  <dc:creator>GOCHS</dc:creator>
  <dc:description/>
  <dc:language>en-US</dc:language>
  <cp:lastModifiedBy>buh1</cp:lastModifiedBy>
  <cp:lastPrinted>2016-11-30T17:45:00Z</cp:lastPrinted>
  <dcterms:modified xsi:type="dcterms:W3CDTF">2016-11-30T12:48:00Z</dcterms:modified>
  <cp:revision>2</cp:revision>
  <dc:subject/>
  <dc:title/>
</cp:coreProperties>
</file>