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 05.12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75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9.04.2012 № 148 «Об утверждении перечня должностей муниципальной службы для формирования кадрового резерва в администрации городского поселения 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    Излучинск от 30.09.2015 № 111 «Об утверждении структуры администрации городского поселения Излучинск», распоряжением администрации поселения от 30.09.2015 № 283 «Об утверждении штатного расписания администрации                     городского поселения Излучинс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от 19.04.2012 № 148 «Об утверждении перечня должностей муниципальной службы для формирования кадрового резерва в администрации городского            поселения Излучинск», изложив приложение к постановлению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16.03.2015 № 77 «О внесении изменения в постановление администрации поселения от 19.04.2012 № 148 «Об утверждении перечня должностей муниципальной службы для формирования кадрового резерва в администрации городского поселения  Излуч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              администрации поселения Е.Б. Зазимко внести информационные справки                   в оригиналы постановлений администрации поселения от 19.04.2012 № 148,                от 16.03.2015 № 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3"/>
        <w:gridCol w:w="445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  <w:tr>
        <w:trPr/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.12.2016  №  753</w:t>
            </w:r>
          </w:p>
        </w:tc>
      </w:tr>
      <w:tr>
        <w:trPr/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к постановлению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12 № 14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для формир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адрового резерва в администрации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администрац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 и финансам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службы экономического развития и планирования управления по экономике и финансам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службы учета и отчетности управления по экономике и финансам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благоустройства, муниципального имущества и землепользования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документационной и общей работы администрации              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муниципального контроля и правового обеспечения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службы по организации общественной безопасности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-эксперт отдела документационной и общей работы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-эксперт отдела благоустройства, муниципального имущества и землепользования администрац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лужбы экономического развития и планирования управления по экономике и финансам администрац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благоустройства, муниципального имущества и землепользования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й специалист отдела муниципального контроля и правового обеспечения администрац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документационной и общей работы администрации поселе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0:00Z</dcterms:created>
  <dc:creator>Администрация</dc:creator>
  <dc:description/>
  <dc:language>en-US</dc:language>
  <cp:lastModifiedBy>buh1</cp:lastModifiedBy>
  <cp:lastPrinted>2016-12-05T10:18:00Z</cp:lastPrinted>
  <dcterms:modified xsi:type="dcterms:W3CDTF">2016-12-05T05:20:00Z</dcterms:modified>
  <cp:revision>2</cp:revision>
  <dc:subject/>
  <dc:title/>
</cp:coreProperties>
</file>