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12.2016                                                                                                     № 762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42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</w:t>
              <w:softHyphen/>
              <w:t xml:space="preserve">ление администрации поселения  </w:t>
              <w:br/>
              <w:t>от 24.03.2014 № 99 «Об утвер</w:t>
              <w:softHyphen/>
              <w:t>ждении муниципальной программы «Энергосбережение и повышение энергетической эффективности на территории городского     поселения Излучинск на 2014–2018 годы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179 Бюджетного кодекса Российской                 Федерации, постановлением администрации поселения от 13.09.2016 № 548                      «Об утверждении перечня муниципальных программ поселения на 2017 год             и плановый период на 2018–2019 годов», в целях уточнения объемов финансирования, целевых показателей мероприятий и сроков реализации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Продлить срок реализации муниципальной программы «Энергосбережения и повышение энергетической эффективности на территории городского поселения Излучинск на 2014–2018 годы» до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становление администрации поселения от 24.03.2014        № 99 «Об утверждении муниципальной программы «Энергосбережение             и повышение энергетической эффективности на территории городского поселения Излучинск на 2014–2018 годы»,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наименовании и по всему тексту постановления слова «на 2014–2018 годы» заменить словами «на 2014–2019 годы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Абзац первый пункта 2 постановл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пределить общий объем финансирования Муниципальной программы в сумме 2 965,21 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81,6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 734,26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889,63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7 год – 53,24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8 год – 53,24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9 год – 53,24 тыс. руб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Пункт 3 постановления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после его официального опубликования, но не ранее 01.01.20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6.12.2016 №  762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3.2014 № 99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28"/>
          <w:szCs w:val="20"/>
        </w:rPr>
        <w:t>Паспорт М</w:t>
      </w:r>
      <w:r>
        <w:rPr>
          <w:b/>
          <w:sz w:val="28"/>
          <w:szCs w:val="28"/>
        </w:rPr>
        <w:t>униципальной</w:t>
      </w:r>
      <w:r>
        <w:rPr>
          <w:rFonts w:cs="Arial"/>
          <w:b/>
          <w:sz w:val="28"/>
          <w:szCs w:val="20"/>
        </w:rPr>
        <w:t xml:space="preserve"> программы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83"/>
        <w:gridCol w:w="5243"/>
      </w:tblGrid>
      <w:tr>
        <w:trPr>
          <w:trHeight w:val="1462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28"/>
                <w:szCs w:val="20"/>
              </w:rPr>
            </w:pPr>
            <w:r>
              <w:rPr>
                <w:rFonts w:cs="Courier New"/>
                <w:b/>
                <w:sz w:val="28"/>
                <w:szCs w:val="20"/>
              </w:rPr>
              <w:t>Наименование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на терри</w:t>
              <w:softHyphen/>
              <w:t xml:space="preserve">тории городского поселения Излучинск на 2014–2019 годы» (далее – Программа)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61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Дата принятия решения о разработке Муниципальной программы и внесения в Пере-чень муниципальных программ поселения (наименование и номер соответствующего муниципального правового акт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остановление администрации поселения от 13.09.2016 № 548 «Об утверждении перечня муниципальных программ поселения на 2017 год и плановый период на 2018–2019 годов»</w:t>
            </w:r>
          </w:p>
        </w:tc>
      </w:tr>
      <w:tr>
        <w:trPr>
          <w:trHeight w:val="1222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28"/>
                <w:szCs w:val="20"/>
              </w:rPr>
            </w:pPr>
            <w:r>
              <w:rPr>
                <w:rFonts w:cs="Courier New"/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b/>
                <w:sz w:val="28"/>
                <w:szCs w:val="20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28"/>
                <w:szCs w:val="20"/>
              </w:rPr>
            </w:pPr>
            <w:r>
              <w:rPr>
                <w:rFonts w:cs="Courier New"/>
                <w:b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28"/>
                <w:szCs w:val="20"/>
              </w:rPr>
            </w:pPr>
            <w:r>
              <w:rPr>
                <w:rFonts w:cs="Courier New"/>
                <w:b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pacing w:val="-6"/>
                <w:sz w:val="28"/>
                <w:szCs w:val="28"/>
              </w:rPr>
            </w:pPr>
            <w:r>
              <w:rPr>
                <w:rFonts w:cs="Courier New"/>
                <w:b/>
                <w:spacing w:val="-6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использования энергетически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систем тепловодоснабжения в муниципальном секто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зданий и сооружений в муниципальном сект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непосредственных результатов реализации Муни-ципальной программы</w:t>
            </w:r>
          </w:p>
          <w:p>
            <w:pPr>
              <w:pStyle w:val="Normal"/>
              <w:autoSpaceDE w:val="false"/>
              <w:rPr>
                <w:rFonts w:cs="Courier New"/>
                <w:b/>
                <w:b/>
                <w:sz w:val="28"/>
                <w:szCs w:val="20"/>
              </w:rPr>
            </w:pPr>
            <w:r>
              <w:rPr>
                <w:rFonts w:cs="Courier New"/>
                <w:b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работоспособности прибо</w:t>
              <w:softHyphen/>
              <w:t>ров учета тепловой энергии – 1 шт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зданий и помещений, находящихся в муниципальной собствен-ности, приборами учета – 306 шт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здания – 1 шт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етей уличного освещения энергосберегающими светильниками –    70 шт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Муници-пальной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9 годы</w:t>
            </w:r>
          </w:p>
        </w:tc>
      </w:tr>
      <w:tr>
        <w:trPr>
          <w:trHeight w:val="538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-сирования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28"/>
                <w:szCs w:val="20"/>
              </w:rPr>
            </w:pPr>
            <w:r>
              <w:rPr>
                <w:rFonts w:cs="Courier New"/>
                <w:b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hanging="34"/>
              <w:jc w:val="both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ind w:hanging="34"/>
              <w:jc w:val="both"/>
              <w:rPr/>
            </w:pPr>
            <w:r>
              <w:rPr>
                <w:sz w:val="28"/>
                <w:szCs w:val="28"/>
              </w:rPr>
              <w:t>Общий прогнозируемый объем финан-сирования Программы на 2014–2019 годы составляет 2 965,21 тыс. руб.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81,60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 734,26 тыс. руб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2016 году – 889,63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3,24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53,24 тыс. руб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3,24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ется бюджет городского поселения            Излучинс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Показатели конечных резуль-татов реализации Муници-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нащенности приборами учета используемых энерге-тических ресурсов в помещениях муниципальной собственности ‒ 100%;</w:t>
            </w:r>
          </w:p>
          <w:p>
            <w:pPr>
              <w:pStyle w:val="Normal"/>
              <w:suppressAutoHyphens w:val="true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отерь энергетических ресурсов при их передаче в результате проведения работ по теплоизоляции чердачного перекрытия здания админи-страции гп. Излучинск на площади ‒ 140 м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Краткая характеристика проблемы, на решение котор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законом от 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 № 1225 «О требованиях к региональным                               и муниципальным программам в области энергосбережения и повышения энергетической эффективности», приказом Министерства экономического развития Российской Федерации от 17.02.2010 № 61 «Об утверждении примерного перечня мероприятий в област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                      и повышения энергетической эффективности», государственной программой Ханты-Мансийского автономного округа – Югры «Развитие жилищно-коммунального комплекса и повышение энергетической эффективности в Ханты-Мансийском автономном округе – Югре на 2014–2020 годы», утвержденной Постановлением Правительства Ханты-Мансийского автономного округа – Югры от 09.10.2013 № 423-п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станавливает цели и задачи повышения эффективности использования топливно-энергетических ресурсов (далее – ТЭР) в общей политике социально-экономического развития поселения. </w:t>
      </w:r>
    </w:p>
    <w:p>
      <w:pPr>
        <w:pStyle w:val="Normal"/>
        <w:suppressAutoHyphens w:val="true"/>
        <w:spacing w:before="0" w:after="120"/>
        <w:ind w:firstLine="851"/>
        <w:jc w:val="both"/>
        <w:rPr/>
      </w:pPr>
      <w:r>
        <w:rPr>
          <w:sz w:val="28"/>
          <w:szCs w:val="28"/>
        </w:rPr>
        <w:t>Основным способом решения поставленных в Программе задач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тимулирование энергосбережения, то есть предложение участникам отношений в сфере энергопотребления экономически выгодных для них правил поведения, обеспечивающих эффективное использование энергетических ресурсов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туации, когда энергоресурсы становятся рыночным фактором                 и формируют значительную часть затрат бюджета поселения, возникает необходимость в энергосбережении и повышении энергетической эффективности зданий, строений, сооружений, инженерной инфраструктуры (далее – Объекты), и как следствие, в выработке алгоритма эффективных действий по проведению администрацией поселения политики по энерго-сбережению и повышению энергетической эффективно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 выполнения мероприятий Программы, взаимосвязанных по целям, задачам и срокам исполн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2. Основные цели и задачи Программы,</w:t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непосредственных результатов, показатели конечных              результат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улучшение качества использования энергетических </w:t>
        <w:br/>
        <w:t>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использования систем тепло-водоснабжения в муниципальном секто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зданий и сооружений в муници-пальном секторе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направлены на решение поставленных задач в течение всего срока реализации Программы. Основные усилия сосредоточены на первоочередных вопросах, связанных с формированием структуры эффективного управления энергосбережением в масштабах поселения, выполнением первоочередных энергосберегающих мероприятий, организацией механизма контроля над выполнением Программы, пропагандой энергосбережения и кадровой подготовкой специалистов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извана создать максимально благоприятные условия для развития энергосбережени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анных мероприятий в 2014–2019 годы должны быть достигнуты результаты по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ю энергосберегающих мероприят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повышению эффективности использования ТЭР, снижению затрат энергообеспечения муниципальных объектов (повышение энергоэффективности систем теплоснабжения, повышение энергоэффективности зданий и сооружений);</w:t>
      </w:r>
    </w:p>
    <w:p>
      <w:pPr>
        <w:pStyle w:val="Normal"/>
        <w:tabs>
          <w:tab w:val="clear" w:pos="708"/>
          <w:tab w:val="left" w:pos="162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му инспектированию потребителей энергетических ресурсов; сбору статистической отчетности о количестве потребляемых энергетических ресурсов объектами муниципальной собственности на территории поселения, систематизации и обобщению полученных данны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остижения непосредственных и конечных резуль-татов Программы приведены в приложении 1 к Программ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рограммные мероприятия к Программе «Энергосбережение и повышение энергетической эффективности на территории городского поселения         Излучинск на 2014–2019 годы» приведены в приложении 2 к Программе. 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щий прогнозируемый объем финансирования Программы на 2014–2019 годы составляет 2 965,21 тыс. руб., в том числе по года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4 году – 181,60 тыс. руб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5 году – 1 734,26 тыс. руб.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6 году – 889,63 тыс. руб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7 году – 53,24 тыс. руб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8 году – 53,24 тыс. руб.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9 году – 53,24 тыс. руб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ется бюджет городского поселения Излучинск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а 2014–2019 годы носят прогнозируемый характер и подлежат корректировке в течение финансового года, исходя из возможностей бюджета поселения, путем уточнения по сумме и мероприятиям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затраты на реализацию мероприятий Программы, в том числе по источникам финансирования приведены в приложении 2 к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здание правовых актов, необходимых для выполнения Программ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над реализацией Программы, осуществляемые отделом благоустройства, муниципального имущества и землепользования администрации городского поселения Излучинс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ализует мероприятия Программы на территории поселения, осуществляет контроль за ходом и качеством выполненных работ и оказанных услуг, контролирует целевое использование денежных средств, несет ответственность за своевременную и качественную реализацию Программы, ежеквартально и ежегодно представляет информацию о ходе реализации Программы и использованию финансовых средст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Ежемесячно, в срок до 20 числа месяца, следующего за отчетным кварталом, предоставляют информацию о ходе реализации программы                       и использовании финансовых средств на бумажном и электронном носителях         за подписью руководителя програм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начальник отдела благоустройства, муниципального имущества и землепользования админи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глава админи-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4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ожение 1 к Програм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на территории городского поселения Излучинск на 2014‒2019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536"/>
        <w:gridCol w:w="1560"/>
        <w:gridCol w:w="1134"/>
        <w:gridCol w:w="1134"/>
        <w:gridCol w:w="1276"/>
        <w:gridCol w:w="1134"/>
        <w:gridCol w:w="1134"/>
        <w:gridCol w:w="1275"/>
        <w:gridCol w:w="2411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 результа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  </w:t>
              <w:br/>
              <w:t xml:space="preserve">показателя  </w:t>
              <w:br/>
              <w:t xml:space="preserve">по год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Целевое значение     </w:t>
              <w:br/>
              <w:t>показателя на момент окончания действия Муниципальной</w:t>
              <w:br/>
              <w:t>программы</w:t>
            </w:r>
          </w:p>
        </w:tc>
      </w:tr>
      <w:tr>
        <w:trPr>
          <w:trHeight w:val="69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  <w:br/>
              <w:t>непосредственных</w:t>
              <w:br/>
              <w:t>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работоспособ-ности приборов учета тепловой энергии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зданий и помеще-ний, находящихся в муници-пальной собственности, приборами учета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4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здания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сетей уличного освещения энергосберегающими светильниками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1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онечн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вышение уровня оснащен-ности приборами учета исполь-зуемых энергетических ресур-сов в помещениях муници-пальной собственност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кращение потерь энергети-ческих ресурсов при их передаче в результате проведения работ по теплоизоляции чердачного перекрытия здания администрации гп. Излучинск на площади (м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outlineLvl w:val="1"/>
        <w:rPr/>
      </w:pPr>
      <w:r>
        <w:rPr/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рограмм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695"/>
        <w:gridCol w:w="1844"/>
        <w:gridCol w:w="711"/>
        <w:gridCol w:w="1134"/>
        <w:gridCol w:w="1134"/>
        <w:gridCol w:w="993"/>
        <w:gridCol w:w="1134"/>
        <w:gridCol w:w="992"/>
        <w:gridCol w:w="992"/>
        <w:gridCol w:w="992"/>
        <w:gridCol w:w="993"/>
        <w:gridCol w:w="1275"/>
      </w:tblGrid>
      <w:tr>
        <w:trPr>
          <w:trHeight w:val="360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</w:t>
              <w:br/>
              <w:t>программы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Срок </w:t>
              <w:br/>
              <w:t xml:space="preserve">выполнения 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 реализацию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b/>
              </w:rPr>
              <w:t xml:space="preserve">Источники </w:t>
              <w:br/>
              <w:t>финанси-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«Улучшение качества использования энергетических ресурсов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ль: 1. Улучшение качества использования энергетических ресурсов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дача 1. Повышение энергоэффективности систем тепловодоснабжения в муниципальном сектор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Содержание тепло-вого счетчика в административном здании ул. Набе-режная, 1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-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28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           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расходомера и поверка теплового счетчика в здании администрации гп. Излучинск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           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риборов учета в помеще-ниях муниципаль-ной собственности гп. Излучинск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85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5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           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затрат по установке общедомовых узлов учета в многоквартирных домах за муниципальные квартиры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-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09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775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3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           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ка тепловых счетчиков в муниципальных квартирах (с. Большетархово)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9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           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ветодиодных светильников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486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486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           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четчиков тепла в помещениях муниципальной собственности с. Большетархово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-ства, муниципального имущества и земле-устройства админи-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Задаче 1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865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8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 по задаче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865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8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           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дача 2. Повышение энергоэффективности зданий и сооружений в муниципальном сектор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изоляция чердачного  перекрытия зда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п. Излучинск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           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Задаче 2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 по задаче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           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Цели 1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5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8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 по цели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5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           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5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 по основному мероприятию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5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           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rPr/>
            </w:pPr>
            <w:r>
              <w:rPr/>
              <w:t>Всего по  програм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5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 по программе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965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89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           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134" w:right="992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6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6:00Z</dcterms:created>
  <dc:creator>User</dc:creator>
  <dc:description/>
  <dc:language>en-US</dc:language>
  <cp:lastModifiedBy>buh1</cp:lastModifiedBy>
  <cp:lastPrinted>2016-12-06T11:31:00Z</cp:lastPrinted>
  <dcterms:modified xsi:type="dcterms:W3CDTF">2016-12-06T06:46:00Z</dcterms:modified>
  <cp:revision>2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