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6</w:t>
        <w:tab/>
        <w:tab/>
        <w:tab/>
        <w:tab/>
        <w:tab/>
        <w:tab/>
        <w:tab/>
        <w:t xml:space="preserve">                                   № 7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оселения от 16.12.2013 № 342 «Об утверждении муниципальной программы «Организация работы с детьми и молодежью в городском поселении Излучинск на 2014–2018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реализации муниципальной программы «Организация работы с детьми и молодежью в городском поселении Излучинск на 2014–2018 годы» на 2019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поселения от 16.12.2013                 №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рганизация работы                  с детьми и молодежью в городском поселении Излучинск на 2014–2018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и по всему тексту постановления слова «на 2014–2018 годы» заменить словами «на 2014–2019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за счет средств бюджета поселения в сумме 3 111,00 тыс. руб., в том чис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 003,1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24,30 тыс. руб.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4 постановления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6.12.2016  № 768</w:t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рганизация работы с детьми и молодежью в городском поселении Излучинск на 2014–2019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13.09.2016 № 548 «Об утверждении            перечня муниципальных программ поселения на 2017 год и плановый период 2018–2019 годов»               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: Формирование условий для удовлетворения потребностей и интересов детей и молодежи, полноценного развития                   и самореализации детей и молодежи, повышения их социальной и деловой активности,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ализация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исленность молодого населения, привлеченного к участию в мероприятиях                   по основным направлениям реализации молодежной политики</w:t>
            </w:r>
            <w:r>
              <w:rPr>
                <w:rStyle w:val="FootnoteAnchor"/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1364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иод летних каникул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6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челов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исленность молодых граждан, принявших участие в конкурсе молодежных проектов – 16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исленность молодых граждан, принявших участие в ярмарке рабочих мест                 на территории городского поселения               Излучинск – 16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4–2019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бюджета городского поселения Излучинск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ий объем финансирования              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 111,00 тыс. руб.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5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3,1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4,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30 тыс. руб.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,30 тыс. руб.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лодежь поселения, вовлеченная в социально активную деятельность от общего числа молодежи – 31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ти и подростки, охваченные досуговыми и спортивными мероприятиями, от общего числа детей и подростков – 43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Краткая характеристика проблемы, на решение которой</w:t>
      </w:r>
    </w:p>
    <w:p>
      <w:pPr>
        <w:pStyle w:val="Normal"/>
        <w:autoSpaceDE w:val="false"/>
        <w:spacing w:lineRule="auto" w:line="240" w:before="0" w:after="0"/>
        <w:ind w:hanging="2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правлена Программ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             на иждивенческую психологию, более подвержена асоциальным явлениям,           таким как алкоголизм, наркомания, влияние преступных группировок, стремление добывать «легкие деньг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епень эффективности при решении вышеперечисленных задач определяется тем, насколько молодежь знает и разделяет цели государственного           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риимчивость к новому, рост инновационной актив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т заинтересованности в сохранении своего здоров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минализацию молодеж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 решить вопросы малозатратных форм отдыха и оздоровления детей, подростков и молодежи, снизить показатель безнадзорности и правонарушений несовершеннолетних, организовать молодежный досуг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ддерживать молодых людей в период их профессионального становления и роста, поддерживать одаренных детей,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 Основные цели и задачи Программы,                                                                        целевые показател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посредственных, конечных результато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я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ограммы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ные мероприятия к Программе приведены в Приложении                  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3 111,00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 003,1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24,3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             на ее ре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начальника отдела документационной и обще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992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и молодежью в городском поселении Излучинск на 2014–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553"/>
        <w:gridCol w:w="1986"/>
        <w:gridCol w:w="850"/>
        <w:gridCol w:w="851"/>
        <w:gridCol w:w="832"/>
        <w:gridCol w:w="851"/>
        <w:gridCol w:w="851"/>
        <w:gridCol w:w="867"/>
        <w:gridCol w:w="2428"/>
      </w:tblGrid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ей результа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начал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я  показателя по годам 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 показателя на момент окончания 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енность молодого населения, привлеченного к участию в мероприятиях по основным направления реализации молодежной политики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(чел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4,0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 и подростков, посещающих спортивные дворовые площадки в пгт. Излучинск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иод летних каникул (чел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67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67,0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89" w:hRule="atLeast"/>
          <w:cantSplit w:val="true"/>
        </w:trPr>
        <w:tc>
          <w:tcPr>
            <w:tcW w:w="1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лодежь поселения, вовлеченная в социально активную деятельность от общего числа молодежи, 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ти и подростки, охваченные досуговыми и спортивными мероприятиями, от общего числа детей и подростков %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36" w:gutter="0" w:header="284" w:top="9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179"/>
        <w:gridCol w:w="3031"/>
        <w:gridCol w:w="1306"/>
        <w:gridCol w:w="992"/>
        <w:gridCol w:w="813"/>
        <w:gridCol w:w="13"/>
        <w:gridCol w:w="7"/>
        <w:gridCol w:w="18"/>
        <w:gridCol w:w="850"/>
        <w:gridCol w:w="992"/>
        <w:gridCol w:w="843"/>
        <w:gridCol w:w="8"/>
        <w:gridCol w:w="848"/>
        <w:gridCol w:w="826"/>
        <w:gridCol w:w="1221"/>
      </w:tblGrid>
      <w:tr>
        <w:trPr>
          <w:trHeight w:val="36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 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6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 реализацию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ф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ростков и молодежи, снижение показателя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летних канику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документационной              и общей работы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97,8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 271,8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задаче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 271,8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6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а 2. Поддержка профессионального становления и роста, 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-значимых молодежных проект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9,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задаче 2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а 3.Содействие развитию интеллектуального, 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комплектов элементов, пособий для конструирования и моделирования, для освоения принципов робототехник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8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9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Цели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1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 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цели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 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 111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 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сновному мероприятию,             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 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1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 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4,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 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4,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orient="landscape" w:w="16838" w:h="11906"/>
      <w:pgMar w:left="1134" w:right="536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3:00Z</dcterms:created>
  <dc:creator>LSU</dc:creator>
  <dc:description/>
  <dc:language>en-US</dc:language>
  <cp:lastModifiedBy>buh1</cp:lastModifiedBy>
  <cp:lastPrinted>2016-12-06T18:51:00Z</cp:lastPrinted>
  <dcterms:modified xsi:type="dcterms:W3CDTF">2016-12-06T13:53:00Z</dcterms:modified>
  <cp:revision>2</cp:revision>
  <dc:subject/>
  <dc:title>УТВЕРЖДЕНА</dc:title>
</cp:coreProperties>
</file>