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16</w:t>
        <w:tab/>
        <w:t>№ 769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6.12.2013 № 339      «Об утверждении муниципаль</w:t>
              <w:softHyphen/>
              <w:t>ной программы «Благоустрой</w:t>
              <w:softHyphen/>
              <w:t>ство и озеленение городского поселения Излучинск на 2014–2018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оселения от 13.09.2016 № 548                      «Об утверждении перечня муниципальных программ поселения на 2017 год             и плановый период на 2018–2019 годов», в целях уточнения объемов финансирования, целевых показателей мероприятий и сроков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Продлить срок реализации муниципальной программы «Благоустройство и озеленение городского поселения Излучинск на 2014–2018 годы»              до 2019 года.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Внести в постановление администрации поселения от 16.12.2013 </w:t>
        <w:br/>
        <w:t xml:space="preserve">№ 339 «Об утверждении муниципальной программы «Благоустройство и озеленение городского поселения Излучинск на 2014–2018 годы», следующие </w:t>
        <w:br/>
        <w:t xml:space="preserve">изменения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1. В наименовании и по всему тексту постановления слова «на 2014–2018 годы» заменить словами «на 2014–2019 годы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Абзац первый пункта 2 постановления изложить в новой редакции:</w:t>
      </w:r>
    </w:p>
    <w:p>
      <w:pPr>
        <w:pStyle w:val="Normal"/>
        <w:tabs>
          <w:tab w:val="clear" w:pos="709"/>
          <w:tab w:val="left" w:pos="5104" w:leader="none"/>
        </w:tabs>
        <w:ind w:left="1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 Определить общий объем финансирования Муниципальной программы в сумме 140 942,81</w:t>
      </w:r>
      <w:r>
        <w:rPr>
          <w:color w:val="000000"/>
        </w:rPr>
        <w:t xml:space="preserve"> </w:t>
      </w:r>
      <w:r>
        <w:rPr>
          <w:sz w:val="28"/>
          <w:szCs w:val="28"/>
        </w:rPr>
        <w:t>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6 049,51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 805,86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8 год – 20 917,80 тыс. руб.;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019 год – 20 417,80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Пункт 3 постановления признать утратившим сил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остановление вступает в силу после его официального опубликования, но не ранее 01.01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6.12.2016  №  769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9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3.09.2016 № 548 «Об утвер-ждении перечня муниципальных программ поселения на 2017 год и плановый период на 2018–2019 годов»»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24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уличного освещения для обеспечения удобного и безопасного 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0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0 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6,7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одлежащие дезинсекции – 51282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10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635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15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5 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– 516 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9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sz w:val="28"/>
                <w:szCs w:val="28"/>
              </w:rPr>
              <w:t>Общий объем необходимого финанси</w:t>
              <w:softHyphen/>
              <w:t xml:space="preserve">рования Программы: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40 942,81 </w:t>
            </w:r>
            <w:r>
              <w:rPr>
                <w:sz w:val="28"/>
                <w:szCs w:val="28"/>
              </w:rPr>
              <w:t>тыс. руб., в том числ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6 049,51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4 805,8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20 917,80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0 417,80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бюджет </w:t>
              <w:br/>
              <w:t>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9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        к количеству пешеходных дорожек пгт. Излучинск – 90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сетей уличного освещения, находящихся на содержании – 214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87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>ству цветников, поддержанию в надлежащем состоянии газонов. В связи          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</w:t>
      </w:r>
      <w:r>
        <w:rPr>
          <w:sz w:val="28"/>
          <w:szCs w:val="28"/>
        </w:rPr>
        <w:t>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 xml:space="preserve">архитектурные формы, детские и спортивные игровые площадки. 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проблем жилищно-коммунального комплекса необходим программный подход, комплексная система работ по повышению уровня </w:t>
        <w:br/>
        <w:t xml:space="preserve">благоустройства. Без этого невозможно добиться каких-либо значимых результатов в обеспечении комфортными условиями для деятельности и отдыха </w:t>
        <w:br/>
        <w:t xml:space="preserve">жителей поселения. Важна четкая согласованность действий администрации поселения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непосредственных результатов, показатели конечных результатов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Программы с 2014 по 2019 год включительно.</w:t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 приведены в приложении 1 к Программе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9 годы» </w:t>
      </w:r>
      <w:r>
        <w:rPr>
          <w:rFonts w:eastAsia="Calibri"/>
          <w:sz w:val="28"/>
          <w:szCs w:val="28"/>
        </w:rPr>
        <w:t xml:space="preserve"> 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поселения и бюджет округа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бъем финансирования – 140 942,81</w:t>
      </w:r>
      <w:r>
        <w:rPr/>
        <w:t xml:space="preserve"> </w:t>
      </w:r>
      <w:r>
        <w:rPr>
          <w:sz w:val="28"/>
          <w:szCs w:val="28"/>
        </w:rPr>
        <w:t xml:space="preserve"> тыс. руб., в том числе: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6 049,51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4 805,86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од – 20 917,80 тыс. руб.;</w:t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од – 20 417,80 тыс. руб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П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размещение проекта Программы и вносимых в нее изменений                      на официальном сайте поселения для рассмотрения и подготовки предложений населением, общественными организациям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итель Программы реализует мероприятия Программы                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9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1417"/>
        <w:gridCol w:w="1134"/>
        <w:gridCol w:w="1134"/>
        <w:gridCol w:w="1134"/>
        <w:gridCol w:w="1134"/>
        <w:gridCol w:w="1134"/>
        <w:gridCol w:w="1134"/>
        <w:gridCol w:w="1703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90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49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6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85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5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,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е сетей уличного освещения, находящихся на содержании,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0" w:right="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984"/>
        <w:gridCol w:w="1843"/>
        <w:gridCol w:w="851"/>
        <w:gridCol w:w="1275"/>
        <w:gridCol w:w="142"/>
        <w:gridCol w:w="1134"/>
        <w:gridCol w:w="1134"/>
        <w:gridCol w:w="1134"/>
        <w:gridCol w:w="1134"/>
        <w:gridCol w:w="1066"/>
        <w:gridCol w:w="68"/>
        <w:gridCol w:w="998"/>
        <w:gridCol w:w="136"/>
        <w:gridCol w:w="1282"/>
      </w:tblGrid>
      <w:tr>
        <w:trPr>
          <w:trHeight w:val="73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80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68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4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55" w:hRule="atLeast"/>
          <w:cantSplit w:val="true"/>
        </w:trPr>
        <w:tc>
          <w:tcPr>
            <w:tcW w:w="14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4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4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8 24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19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83,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 437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1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шлагбаума по ул. Школьная, пгт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2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рекламных щи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гп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7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8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8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троительству снежных фигу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о-оформительские услуги к празднику 9 м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ранитных плит  мемориала «Доблесть и Слава» в пгт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гранитных плит мемориала воинам ВОВ</w:t>
            </w:r>
          </w:p>
          <w:p>
            <w:pPr>
              <w:pStyle w:val="Normal"/>
              <w:jc w:val="both"/>
              <w:rPr/>
            </w:pPr>
            <w:r>
              <w:rPr/>
              <w:t>в с. Большетархо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1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                       и ремонту металлических огра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45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                 и установка металлических огра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                        по транспортировке бесхозного автомобильного транспор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77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2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14,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лых архитектурных форм (скамейки, вазоны, урны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7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ционных зна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установке спортивно-игровы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ских площад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0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4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аскетбольной площад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74,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банне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ски поч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монтаж светового пан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деревянной фигуры по ул. Набережная 17 (сквер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иль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монтаж МА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рхитектурной композиции «Земной шар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шлагов с наименованием улиц и номеров дом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технического состояния аттракци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лектрооборудования и электросетей пар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й дренажной системы по ул. Школьная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ри использовании аттракци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2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95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14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601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 20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020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950,00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 450,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4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ленную электроэнергию уличного освещения (пгт. Излучинс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580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98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253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931,5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8,46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98,4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за потреб-ленную электро-энергию уличного освещения                       (с. Большетархо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7,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4,29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34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9,3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дования уличного освещения</w:t>
            </w:r>
          </w:p>
          <w:p>
            <w:pPr>
              <w:pStyle w:val="Normal"/>
              <w:jc w:val="both"/>
              <w:rPr/>
            </w:pPr>
            <w:r>
              <w:rPr/>
              <w:t>(пгт. Излучинск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40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44,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60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2 60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техническому обслуживанию и текущему ремонту электрических сетей и электрообору-дования уличного освещения.               (с. Большетархово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2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8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65,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247,8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247,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127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684,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065,8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247,80</w:t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 247,8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474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внутриквартальных дорог и тротуаров пгт. Излучинс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49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200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7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9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7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их железобетонных пли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7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1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593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213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5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720,0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4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80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4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80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4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80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4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80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524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4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80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524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42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 049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 805,8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917,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417,80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09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6-12-06T19:05:00Z</cp:lastPrinted>
  <dcterms:modified xsi:type="dcterms:W3CDTF">2016-12-06T14:09:00Z</dcterms:modified>
  <cp:revision>2</cp:revision>
  <dc:subject/>
  <dc:title/>
</cp:coreProperties>
</file>