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7.12.201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4–2018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            «Об общих принципах организации местного самоуправления в Российской    Федерации», Бюджетным кодексом Российской Федерации, постановлением            администрации поселения от 10.12.2013 № 331 «О ведомственных целевых про-граммах городского поселения Излучинск» (с изменениями от 25.02.2016),              в целях уточнения программных мероприятий, объемов финансирования                     и сроков реализаци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 реализации ведомственной целевой программы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в городском поселении Излучинск (селе Большетархово) на 2014–2018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остановление администрации поселения                       от 11.11.2014 № 40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» в городском поселении Излучинск (селе Большетархово) на 2014–2018 годы», замен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именовании и по всему           тексту постановления слова «на 2014–2018 годы» словами «на 2014–2019             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едущему специалисту отдела документационной и общей работы администрации поселения Е.Б. Зазимко внести информационную справку                  в оригинал постановления администрации поселения от 11.11.2014 № 407.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после его официального опубликования, но не ранее 01.01.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 07.12.2016 №  78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1.11.2014 № 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                               (селе Большетархово) на 2014–2019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9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                    и само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ного и духовного потенциала общества, организация массового досуга             и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      по работе с детьми, подростками и молодежью (количество мероприятий)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3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КУ КДЦ «Респект» услугами связи, транспортными услугами, коммунальными услугами, услугами по содержанию имущества, прочими работами.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населения к услугам МКУ «КДЦ «Респект», в том числе кино-видеооб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9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55 964 833,30 рублей, в том числе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1 092 629,2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 979 961,8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</w:t>
              <w:softHyphen/>
              <w:t>– 8 337 95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8 365 00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7 865 001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в том числе числа мероприятий, проводимых  силами самодеятельных коллективов МКУ «КДЦ «Респект» (количество мероп-                        риятий) – 3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самодеятельным творчеством (количество человек) –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0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и задач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достижения данных целей предусматривается выполнение                       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Развитие культурного и духовного потенциала общества, организация массового досуга и отдыха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Расширение спектра оказываемых услуг Учреждения, предоставляемых на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: 2014–2019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9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и молодежью (количество мероприятий) – 2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-, видеосеансов на базе Учреждения (количество кино-, видеосеансов) –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                      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рганизация оплаты труда, выплат пособий социального страхования, начислений страховых взносов во внебюджетные фонды, выплат работникам гарантий и компенсаций, оплата командировоч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услугами связи, транспортными услугами, коммунальными услугами, услугами по содержанию имущества, прочими       работами,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беспечение Учреждения оборудованием, средствами связи, расходными материалами, канцелярскими                             и хозяйственными принадлежност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свободного доступа населения к услугам Учреждения, в том числе кино-, видеообслужи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мероприятия планируется оплата услуг по организации культурно-массовых и досуговых мероприятий, обеспечение призами, материалами культурно</w:t>
        <w:softHyphen/>
        <w:t>-массовых и досуговых мероприятий, а также осуществление других рас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 и финансам                        администрации поселения отчет о ходе реализации Программы ежегодно,      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поселения составляет: 55 964 833,30 рублей, в том числ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11 092 629,28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од – 9 979 961,85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 год </w:t>
        <w:softHyphen/>
        <w:t>– 8 337 95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8 365 001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7 865 001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ериода реализации Программы, предусматриваемые                          для ее осуществления объемы финансирования из бюджета поселения,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99"/>
        <w:gridCol w:w="852"/>
        <w:gridCol w:w="710"/>
        <w:gridCol w:w="709"/>
        <w:gridCol w:w="710"/>
        <w:gridCol w:w="710"/>
        <w:gridCol w:w="851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на     начало реализации Пр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     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8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мероприятий по работе с детьми,  подростками и молодежью (количество мероприят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культурно-досуговых массовых мероприятий (количество мероприят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ансов на базе Учреждения (количество кино-, вдеосеан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992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42"/>
        <w:gridCol w:w="1559"/>
        <w:gridCol w:w="1559"/>
        <w:gridCol w:w="1418"/>
        <w:gridCol w:w="141"/>
        <w:gridCol w:w="1418"/>
        <w:gridCol w:w="1559"/>
        <w:gridCol w:w="1418"/>
        <w:gridCol w:w="1275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–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 976 2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78 5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658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22 7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76 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9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услугами связи, транспортными услугами, коммунальными услугами, услугами по содержанию имущества, прочими работами. услуг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 400 2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38 2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33 20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591 96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324 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406 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406 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9 гг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334 1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56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35 951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76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80 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 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5–2019 гг.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 710 59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6 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348 40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250 64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177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208 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708 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– Развитие культурного и духовного потенциала общества, организация массового досуга и отдыха населения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11 68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 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 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 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9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Задаче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11 68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 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6 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 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 – Расширение спектра оказываемых  услуг Учреждения, предоставляемых населению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доступа населения к услугам Учреждения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ино-видео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 55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 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9 гг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 55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 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 964 83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24 2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92 6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979 961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337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365 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865 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4–2019</w:t>
      </w:r>
      <w:r>
        <w:rPr/>
        <w:t xml:space="preserve"> годы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80"/>
        <w:gridCol w:w="2170"/>
        <w:gridCol w:w="2665"/>
      </w:tblGrid>
      <w:tr>
        <w:trPr>
          <w:trHeight w:val="7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я, тыс. рублей</w:t>
            </w:r>
          </w:p>
        </w:tc>
      </w:tr>
      <w:tr>
        <w:trPr>
          <w:trHeight w:val="11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усмотрено утвержденной Программой на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25"/>
      <w:bookmarkStart w:id="1" w:name="Par425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4–2019</w:t>
      </w:r>
      <w:r>
        <w:rPr/>
        <w:t xml:space="preserve"> годы»</w:t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6"/>
        <w:gridCol w:w="1315"/>
        <w:gridCol w:w="1472"/>
        <w:gridCol w:w="1237"/>
        <w:gridCol w:w="1069"/>
        <w:gridCol w:w="1269"/>
        <w:gridCol w:w="1069"/>
      </w:tblGrid>
      <w:tr>
        <w:trPr>
          <w:trHeight w:val="4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х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-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весь пери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«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8:00Z</dcterms:created>
  <dc:creator>юзер</dc:creator>
  <dc:description/>
  <dc:language>en-US</dc:language>
  <cp:lastModifiedBy>buh1</cp:lastModifiedBy>
  <cp:lastPrinted>2016-12-07T18:25:00Z</cp:lastPrinted>
  <dcterms:modified xsi:type="dcterms:W3CDTF">2016-12-07T13:28:00Z</dcterms:modified>
  <cp:revision>2</cp:revision>
  <dc:subject/>
  <dc:title/>
</cp:coreProperties>
</file>