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16</w:t>
      </w:r>
      <w:r>
        <w:rPr>
          <w:b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78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 внесении изменений в постановление администрации поселения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2014–2018 годы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right="-10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ind w:right="524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поселения от 10.12.2013 № 331 «О ведомственных целевых программах городского поселения Излучинск» (с изменениями от 25.02.2016),  в целях уточнения программных мероприятий, объемов финансирования           и сроков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реализации ведомственной целевой программы               «Обеспечение реализации полномочий администрации городского поселения Излучинск на 2014–2018 годы» до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поселения         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2014–2018 годы», заменив в наименовании и по всему тексту           постановления слова «на 2014–2018 годы» словами «на 2014–2019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дущему специалисту отдела документационной и общей работы            администрации поселения Е.Б. Зазимко внести информационную справку                  в оригинал постановления администрации поселения от 31.10.2014 № 383.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Заместителю начальника отдела документационной и общей работы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, но не ранее 01.01.20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07.12.2016 № 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0"/>
        </w:rPr>
      </w:pPr>
      <w:r>
        <w:rPr>
          <w:rFonts w:eastAsia="Calibri"/>
          <w:b/>
          <w:bCs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0"/>
        </w:rPr>
      </w:pPr>
      <w:r>
        <w:rPr>
          <w:rFonts w:eastAsia="Calibri"/>
          <w:b/>
          <w:bCs/>
          <w:sz w:val="28"/>
          <w:szCs w:val="20"/>
        </w:rPr>
        <w:t>«Обеспечение реализации полномочий админист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40"/>
          <w:szCs w:val="28"/>
        </w:rPr>
      </w:pPr>
      <w:r>
        <w:rPr>
          <w:rFonts w:eastAsia="Times New Roman"/>
          <w:b/>
          <w:bCs/>
          <w:sz w:val="28"/>
          <w:szCs w:val="20"/>
        </w:rPr>
        <w:t xml:space="preserve"> </w:t>
      </w:r>
      <w:r>
        <w:rPr>
          <w:rFonts w:eastAsia="Calibri"/>
          <w:b/>
          <w:bCs/>
          <w:sz w:val="28"/>
          <w:szCs w:val="20"/>
        </w:rPr>
        <w:t>городского поселения Излучинск на 2014–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9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экономике и финансами администрации поселения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«Обеспечение реализации полномочий администрации городского поселения Излучинск на 2014–2019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условий для обеспечения деятельност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исполнения отдельных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пенсионное обеспечение лицам, замещавшим муниципальные должности и должности муниципальной службы в органах местного самоуправления городского           поселения Излучинс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</w:t>
            </w:r>
            <w:r>
              <w:rPr>
                <w:sz w:val="28"/>
                <w:szCs w:val="28"/>
              </w:rPr>
              <w:t xml:space="preserve"> проведение культурно-массовых                            и досуг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программ поселения                  на 2018–2019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ой пенсии –                  4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состоящих на воинском учете – 3892 (чел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лужащих, прошедших повышение квалификации – 14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работников в сфере оплаты труда (от принятых обязательств) – 100 (%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администрации поселени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рованные выплаты работни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ещение расходов, связанных со служебными                командиров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медицинским осмотрам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разработке проектов программ             комплексного развит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в области  информатизации 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членских взн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культурно-массовых и досуговых мероприятий на территории             поселения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боты,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(изготовление) подарочной и сувенир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бюджетных ассигнований                     на реализацию муниципальных программ на 2018–2019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2014–2019 годы –  185 936,7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 575,3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3 002,5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 420,1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 – 26 845,8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26 72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6 367,3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176 761,1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3 945,3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 195,3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 220,1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5 333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 21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 854,5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9 175,6  тыс. рублей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63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807,2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20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512,8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512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512,8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 – 20 (чел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медицинский осмотр, от общей численности муниципальных служащих – 100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 – 100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муниципальных услуг – 1 492 (усл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 – 100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доли бюджетных ассигнований, предусмотренных за счет средств бюджета поселения в рамках  муниципальных программ и ведомственных целевых программ поселения в  общем объеме    расходов   бюджета   поселения – 100 (%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бладает правами юридического лица и является муниципальным казенным учреж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 органом  муниципального  образования  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работников. Подготовка кадров для органов местного самоуправления становится одним из инструментов повышения эффективности               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эффективно     выполнять должностные обязанности в органах местного самоуправления   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усматривает обеспечение расходов, связанных с исполнением установленных законодательством Российской Федерации, автономного округа, нормативными правовыми актами поселения гарантий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усматривает обеспечение расходов на исполнение переданных государственных полномочий по осуществлению первичного воинского учета на территориях, где отсутствуют военные комиссариаты. Программа направлена  на обеспечение деятельности структурного подразделения – службы  по осуществлению первичного воинского учета, созданного в администрации поселения с целью обеспечения первичного воинского учета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　                  </w:t>
      </w:r>
      <w:r>
        <w:rPr>
          <w:sz w:val="28"/>
          <w:szCs w:val="28"/>
        </w:rPr>
        <w:t>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    поселения услугами организаци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 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телям поселения предоставляется возможность реализовать свое конституционное право на участие в культурной жизни и пользование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                   на позитивное восприятие этнического и конфессионального многообразия                           к различным культурам; мероприятий гражданско-патриотической направленности, традиционных мероприятий, приуроченных к календарным да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формирования и исполнения бюджета поселения по программно-целевому принципу программой предусмотрено формирование резерва бюджетных ассигнований на реализацию муниципальных программ, планируемых к реализации в 2018–2019 г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деятельности    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одержание исполнительно-распоряд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осуществление исполнения отдельных государственных полномоч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нсионное обеспечение лицам, замещавшим муниципальные должности и должности муниципальной службы в органах местного самоуправления                городского поселения Излучинс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роведение культурно-массовых и досуговых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разработка муниципальных программ поселения на 2018–2019 год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ходы администрации поселения 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, начисления на выплаты по оплате труда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е выплаты работни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, связанных со служебными командировк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медицинским осмотрам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образовательных услуг по курсам повышения квалифик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проведению специальной оценки условий труда            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разработке проектов программ комплексного развития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 информатизации и связ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членских взн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лата налогов, сборов, пошли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организацию и проведение культурно-массовых                     и досуговых мероприятий на территории поселения, в т.ч.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изготовление) подарочной и сувенирной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резерва бюджетных ассигнований на реализацию            муниципальных программ на 2018-2019 год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 2014–2019 годы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Ожидаемые конечные, а также непосредственные результаты реализации Пр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19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учателей муниципальной пенсии – 4 (чел/ го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граждан, состоящих на воинском учете – </w:t>
      </w:r>
      <w:r>
        <w:rPr>
          <w:bCs/>
          <w:sz w:val="28"/>
          <w:szCs w:val="28"/>
        </w:rPr>
        <w:t>3 892 (чел.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лужащих, прошедших повышение квалификации –                          14 (чел/год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гарантий работников в сфере оплаты труда (от принятых обязательств) – 100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20 шт. е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служащих,  прошедших медицинский осмотр,        от общей численности муниципальных служащих – 100 (%);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(%)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казанных органами местного самоуправления муниципальных услуг – 1 492 (усл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 (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общем объеме расходов бюджета поселения – 100 (%).</w:t>
      </w:r>
      <w:r>
        <w:rPr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, от 31.05.2012 № 285 «О денежном содержании               и дополнительных гарантиях лиц, замещающих должности муниципальной службы в органах местного самоуправления городского поселения Излучинск», постановлением администрации поселения от 28.10.2015 № 409 «Об утверждении положения об оплате труда, положения о социальной защищенности            служащих администрации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администрацией поселения,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поселения принимают             меры для полного и качественного выполнения мероприятий Программы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1, 3 задачи программных мероприятий     является управление по экономике и финансам администрации поселения,                  в част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ации гарантии на оплату труда, выплату пособий социального страхования, начисление страховых взносов во внебюджетные фонды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лат работникам гарантий и компенсаций, установленных законодательством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возмещение командировочных расходов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ы налогов, сборов и пошлин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й по пенсионному обеспечению за выслугу лет              лицам, замещавшим муниципальные должности и должности муниципальной службы в органах местного самоуправления городского поселения Излучинск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ения контроля за целевым расходованием бюджетных средств; 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я совместно со структурными подразделениями администрации поселения перечня муниципальных программ, планируемых к реализации в 2018–2019 год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управления по экономике и финансам администрации поселения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2 задачи программного мероприятия              является с</w:t>
      </w:r>
      <w:r>
        <w:rPr>
          <w:sz w:val="28"/>
        </w:rPr>
        <w:t xml:space="preserve">лужба по осуществлению первичного воинского учета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администрации                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нителем по реализации 4 задачи программного мероприятия является отдел документационной и общей работы администрации поселения                  в части обеспечения исполнения полномочий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отдела    документационной и общей работы администрации поселения (в его отсутствие заместитель начальника отдела документационной и общей работы администрации поселения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Обоснование потребностей в необходимых ресурс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финансирования на 2014–2019 годы – 185 936,7 тыс.             рублей, в том числе: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35 575,3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43 002,5 тыс. рублей,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7 420,1 тыс. рублей,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2017 год  – 26 845,8 тыс. рублей,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 26 725,7 тыс. рублей;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26 367,3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 счет средств бюджета поселения – 176 761,1 тыс. рублей,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33 945,3 тыс. рублей,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41 195,3 тыс. рублей,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6 220,1 тыс. рублей,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2017 год – 25 333,0 тыс. рублей,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5 212,9 тыс. рублей,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24 854,5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– 9 175,6  тыс. рублей, 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 630,0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 807,2,0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 200,0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 512,8 тыс. рублей,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8"/>
          <w:szCs w:val="28"/>
        </w:rPr>
        <w:t>2018 год – 1 512,8 тыс. рублей,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1 512,8 тыс.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нд заработной платы сформирован исходя из действующих в текущем году условий оплаты труда без индексации и рассчитан в соответствии              со следующи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 Российской Федерации от 19.02.1993 № 4520-1 «О государственных гарантиях и компенсациях для лиц, работающих и проживающих в районах Крайнего Севера  и приравненных к ним местностям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Закон Российской Федерации от 02.03.2007 № 25-ФЗ «О муниципальн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 Ханты-Мансийского автономного округа – Югры от 09.12.2004                                                        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Закон Ханты-Мансийского автономного округа – Югры от 13.07.2007               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Ханты-Мансийского автономного округа – Югры от 20.12.2007               № 180-оз «О методике расчета размера и распределения субвенций между бюджетами муниципальных районов, городских округов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                                      и предоставлению указанных субвенций бюджетам поселени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постановление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селения от 31.05.2012 № 285 «О денежном содержании                 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селения от 01.04.2013  № 342 «О гарантиях                                          и компенсациях для лиц, проживающих в Ханты-Мансийском автономном округе – Югре, работающих в организациях, финансируемых из бюджета        городского поселения Излучин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поселения от 28.10.2015 № 409                     «Об утверждении положения об оплате труда, положения о социальной защищенности служащих администрации городского поселения Излучин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поселения от 24.07.2012 № 264 «Об оплате труда и социальной защищенности лиц, занимающих должности по осуществлению первичного воинского учета на территории городского поселения Излучин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на 2014–2019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       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предоставляются в управление по экономике              и финансам администрации поселения ежегодно, не позднее 10 марта текущего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300" w:hRule="atLeast"/>
        </w:trPr>
        <w:tc>
          <w:tcPr>
            <w:tcW w:w="151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2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1 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также непосредственные результаты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147"/>
              <w:gridCol w:w="1368"/>
              <w:gridCol w:w="1467"/>
              <w:gridCol w:w="66"/>
              <w:gridCol w:w="861"/>
              <w:gridCol w:w="984"/>
              <w:gridCol w:w="782"/>
              <w:gridCol w:w="899"/>
              <w:gridCol w:w="802"/>
              <w:gridCol w:w="851"/>
              <w:gridCol w:w="2126"/>
            </w:tblGrid>
            <w:tr>
              <w:trPr>
                <w:trHeight w:val="552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показателе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ов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а измерения</w:t>
                  </w:r>
                </w:p>
              </w:tc>
              <w:tc>
                <w:tcPr>
                  <w:tcW w:w="15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зовый показатель                    на начало              реализации  Программы 2013 год</w:t>
                  </w:r>
                </w:p>
              </w:tc>
              <w:tc>
                <w:tcPr>
                  <w:tcW w:w="51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е показателя по годам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4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 год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6 год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 год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оказатели непосредствен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89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9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оказатели конеч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муниципальных служащих,  прошедших медицинский осмотр, от общей численности муниципальных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служащих,  прошедших медицинский осмотр, от общей численности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оказанных органами местного самоуправления поселения муниципальных услуг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.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2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42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35"/>
        <w:gridCol w:w="14"/>
        <w:gridCol w:w="1249"/>
        <w:gridCol w:w="1251"/>
        <w:gridCol w:w="1254"/>
        <w:gridCol w:w="1251"/>
        <w:gridCol w:w="1251"/>
        <w:gridCol w:w="1395"/>
        <w:gridCol w:w="1531"/>
        <w:gridCol w:w="23"/>
        <w:gridCol w:w="122"/>
        <w:gridCol w:w="1459"/>
        <w:gridCol w:w="12"/>
        <w:gridCol w:w="27"/>
        <w:gridCol w:w="2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              выполнения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здание условий для обеспечения эффективной деятельности администрации  поселения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Расходы администрации поселения на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труда, начисления на выплаты по оплате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гарантированные выплаты работникам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возмещение расходов, связанных со служебными командировкам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услуг по медицинским осмотрам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образовательных услуг по курсам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услуг по разработке проектов программ комплексного развития посел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услуги в области  информатизации и связ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членских взно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65 27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2 20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3 74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3 62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3 623,8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9 гг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налогов, сборов, пошл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6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9 гг.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 74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 23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 78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 54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80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8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86,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2 – осуществление исполнения отдельных государственных полномочий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 17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80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51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512,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512,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9 г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 17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80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1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12,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12,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3 – пенсионное обеспечение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             поселения Излучинс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 75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6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567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67,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67,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9 г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75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7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7,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7,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Задача 4 – </w:t>
            </w:r>
            <w:r>
              <w:rPr>
                <w:b/>
                <w:bCs/>
              </w:rPr>
              <w:t>организация и</w:t>
            </w:r>
            <w:r>
              <w:rPr>
                <w:b/>
              </w:rPr>
              <w:t xml:space="preserve"> проведение культурно-массовых и досуговых меропри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Расходы на организацию            и проведение культурно-массовых и досуговых            мероприятий на территории поселения, в т. ч.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транспортные услуг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прочие работы, услуг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приобретение (изготовление) подарочной и сувенирной продукц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- приобретение материальных запас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 26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 04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71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8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00,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9 г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26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4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1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,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5 – разработка муниципальных программ поселения на 2017-2019 годы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езерва бюджетных ассигнований на реализацию муниципальных программ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-2019 годы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9 гг.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 93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57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 00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 42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 84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 725,7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 367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76 7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3 94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1 19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6 22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5 33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5 212,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4 854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 17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80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51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512,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512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3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Ведомственная целевая программа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«Обеспечение реализации полномочий администрации городского поселения Излучинск на 2014–2019 годы»</w:t>
      </w:r>
    </w:p>
    <w:p>
      <w:pPr>
        <w:pStyle w:val="Normal"/>
        <w:tabs>
          <w:tab w:val="clear" w:pos="708"/>
          <w:tab w:val="left" w:pos="3390" w:leader="none"/>
        </w:tabs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22"/>
        <w:gridCol w:w="2618"/>
        <w:gridCol w:w="304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  утвержденной                программой на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                      профинансировано                    за отчетный пери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4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Ведомственная целевая программа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«Обеспечение реализации полномочий администрации                 городского поселения Излучинск на 2014–2019 годы»</w:t>
      </w:r>
    </w:p>
    <w:p>
      <w:pPr>
        <w:pStyle w:val="Normal"/>
        <w:tabs>
          <w:tab w:val="clear" w:pos="708"/>
          <w:tab w:val="left" w:pos="33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6"/>
        <w:gridCol w:w="1210"/>
        <w:gridCol w:w="1541"/>
        <w:gridCol w:w="1349"/>
        <w:gridCol w:w="1126"/>
        <w:gridCol w:w="1355"/>
        <w:gridCol w:w="112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               показатель на начало                  реализации                     программ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                      по программ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весь            период реал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чала  реализации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_________________            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ИО)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04:00Z</dcterms:created>
  <dc:creator>Ахметзянова Альбина Гаязовна</dc:creator>
  <dc:description/>
  <dc:language>en-US</dc:language>
  <cp:lastModifiedBy>buh1</cp:lastModifiedBy>
  <cp:lastPrinted>2016-12-07T19:02:00Z</cp:lastPrinted>
  <dcterms:modified xsi:type="dcterms:W3CDTF">2016-12-07T14:04:00Z</dcterms:modified>
  <cp:revision>2</cp:revision>
  <dc:subject/>
  <dc:title/>
</cp:coreProperties>
</file>