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szCs w:val="28"/>
        </w:rPr>
        <w:t>19.12.2016</w:t>
      </w:r>
      <w:r>
        <w:rPr>
          <w:sz w:val="28"/>
        </w:rPr>
        <w:tab/>
        <w:tab/>
        <w:tab/>
        <w:tab/>
        <w:tab/>
        <w:t xml:space="preserve">                                                        № 8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в связи с неблагоприятными погодными условиями, понижением температуры окружающего воздуха от - 30 °С и ниже, с целью недопущения чрезвычайных ситуаций, обеспечения устойчивой работы систем жизнеобеспечения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С 19.12.2016 ввести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руководителям организаций и учреждений независимо от организационно-правовых форм осуществляющим свою деятельность              на территор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Установить дежурство ответстве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еревести силы и средства на режим повышенной готов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проведение противопожарной пропаганды на подведомственных объектах и территориях о соблюдении мер и правил пожарной безопасности на рабочих местах и в бы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Обеспечить предоставление информ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журным по администрации поселения по телефону (3466) 28-13-72 два раза в сутки  с 07.30 до 08.30 часов и с 20.00 до 21.00 ча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озникновении аварийных, чрезвычайных ситуаций и происшествий – незамедлительно, лично председателю комиссии по предупреждению             и ликвидации чрезвычайных ситуаций и обеспечению пожарной безопасности гп. Излучинск – Главе администрации городского поселения Излучинск                    А.Б. Кудрик по телефону 8922255441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личный контроль за противопожарным состоянием подведомственных объектов и территор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екомендовать рабочим и служащи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ыезд на личном транспорте за пределы населенных пунктов без особой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аться от прогулок с детьми, не допускать их безнадзорное пребывание на у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и понижении температуры наружного воздуха ниже - 35°С ограничить поездки за территорию населенных пунктов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правляющих компаний, товариществ собственников жилья, осуществляющих свою деятельность на территории             поселения, о</w:t>
      </w:r>
      <w:r>
        <w:rPr>
          <w:bCs/>
          <w:sz w:val="28"/>
          <w:szCs w:val="28"/>
        </w:rPr>
        <w:t>рганизовать</w:t>
      </w:r>
      <w:r>
        <w:rPr>
          <w:sz w:val="28"/>
          <w:szCs w:val="28"/>
        </w:rPr>
        <w:t xml:space="preserve"> проведение </w:t>
      </w:r>
      <w:r>
        <w:rPr>
          <w:bCs/>
          <w:sz w:val="28"/>
          <w:szCs w:val="28"/>
        </w:rPr>
        <w:t>осмотр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ого фон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х оконных проемом принимать меры по информированию </w:t>
      </w:r>
      <w:r>
        <w:rPr>
          <w:bCs/>
          <w:sz w:val="28"/>
          <w:szCs w:val="28"/>
        </w:rPr>
        <w:t xml:space="preserve">нанимателей, арендаторов и собственников </w:t>
      </w:r>
      <w:r>
        <w:rPr>
          <w:sz w:val="28"/>
          <w:szCs w:val="28"/>
        </w:rPr>
        <w:t>с рекомендацией ограничения             доступа наружного воздуха в помещ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упа наружного воздуха в т</w:t>
      </w:r>
      <w:r>
        <w:rPr>
          <w:bCs/>
          <w:color w:val="000000"/>
          <w:sz w:val="28"/>
          <w:szCs w:val="28"/>
        </w:rPr>
        <w:t>амбурные отсеки, чердачные и подвальные помещения принять меры по исключению сквозного продувания (обеспечив при этом возможность внесения мебели, носилок и т.д.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 МБОУ «Излучинская ОСШУИОП  № 1» (Н.А. Зеленская), МБОУ «Излучинская ОСШУИОП № 2 (А.Д. Грибецк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 Обеспечить готовность к функционированию пунктов  временного  размещ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Уточнить схему связи и оповещения сотрудников администрации пункта  време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40"/>
        <w:jc w:val="both"/>
        <w:rPr/>
      </w:pPr>
      <w:r>
        <w:rPr>
          <w:sz w:val="28"/>
          <w:szCs w:val="28"/>
        </w:rPr>
        <w:t>6. Рекомендовать БУ «Нижневартовская районная больница»            (Н.А. Шляхтина)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1. Обеспечить готовность медицинских пунктов администрации пунктов временного размещения из числа работников БУ «Нижневартовская районная больница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2. Провести проверки готовности сил и средств медицинской службы    к действиям при чрезвычайных ситуациях, при необходимости зарезервировать помещения для размещения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Рекомендовать АО «Излучинское многопрофильное коммунальное хозяйство» (В.И. Пегишев), МУП «Сельское жилищно-коммунальное хозяйство» (В.С. Фенский), АО «ЮТЭК – Нижневартовский район» (Я.Ф. Плотников)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Организовать предоставление диспетчерскими службами информации дежурному в администрацию поселения ежедневно, каждые 4 часа, начиная с 20.00 часов 19.12.2016 по телефону (3466) 28-13-72 сообщений о температурном графике подачи теплоносителя в системы отопления населенных пунктов, потерях теплоносителя (либо отсутствии), запасах топлива (МУП «СЖКХ»), возникших аварийных и чрезвычайных ситуациях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готовность аварийно-восстановительных бригад, провести с ними инструктаж по условиям работы, обеспечить их необходимым              инвентарем, материалами и технико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дежурство аварийных служб в круглосуточном режиме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7.4. Обеспечить готовность к эксплуатации дублирующих источников электроснабжения объектов жизнеобеспечен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8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8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олнение резервов материальных ресурсов поселения (при необходимости)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2. Уточнить план действий по предупреждению и ликвидации чрезвычайных ситуаций и обеспечению пожарной безопасности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проверку схемы связи и взаимодействия сил и средств  муниципального звена территориальной подсистемы единой государственной системы предупреждения и ликвидации чрезвычайных ситуаций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8.4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местителю начальника отдела документационной и общей работы              администрации поселения А.Г. Панькиной: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информирование населения поселения о введении  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               и мерах по обеспечению безопасности на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9.2. При понижении температуры окружающего воздуха до -45 ˚С организовать работу по предупреждению граждан, проживающих на территории поселения, о возможной отмене рейсовых автобусов и ограничении поездок           на личном транспорт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информирование жителей поселения о телефонном номере для приема обращений жителей поселения, сообщений о возникших аварийных и чрезвычайных ситуациях в круглосуточном режиме путем размещения информации в местных средствах массовой информации, на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Глава администрации поселения</w:t>
        <w:tab/>
        <w:t xml:space="preserve">   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14:00Z</dcterms:created>
  <dc:creator>AhmetzyanovaAG</dc:creator>
  <dc:description/>
  <dc:language>en-US</dc:language>
  <cp:lastModifiedBy>buh1</cp:lastModifiedBy>
  <cp:lastPrinted>2016-12-20T09:09:00Z</cp:lastPrinted>
  <dcterms:modified xsi:type="dcterms:W3CDTF">2016-12-20T04:14:00Z</dcterms:modified>
  <cp:revision>2</cp:revision>
  <dc:subject/>
  <dc:title/>
</cp:coreProperties>
</file>