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3.12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1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а» пункта 2.3 приложения 2 к постановлению изложить             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глава администрации поселения (председатель Комиссии), заместитель главы администрации поселения, муниципальный служащий структурного подразделения администрации поселения, ответственного за кадровую работу (секретарь комиссии), муниципальные служащие отдела муниципального контроля и правового обеспечения администрации поселения, других подразделений администрации поселения, определяемые главой администрации поселения, служащий (служащие) администрации поселения, специалисты муниципальных учреждений, учредителем которых является администрация посел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3.8 приложения 2 к постановлению изложить               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8. Решения Комиссии оформляются протоколами, которые подписываются председателем и секретарем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11.03.2016 № 93 «О внесении изменений в постановление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              администрации поселения Е.Б. Зазимко внести информационные справки                   в оригиналы постановлений администрации поселения от 16.04.2012 № 142,              от 11.03.2016 № 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"/>
        <w:gridCol w:w="445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6 № 860</w:t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к постановлению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2 № 14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и правового обеспечения администрации              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документационной и общей работы администрации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некоммерческой организации инвалидов Нижневартовского района «Дорога в жизнь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юридических наук, доцент кафедры «Общепрофессиональные и специальные дисциплины по юриспруденции» филиала ГОУ ВПО «Южно-Уральский университет»              в г. Нижневартовске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               и финансам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технического обеспечения ОМСУ муниципального казенного учреждения «Партнер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аленти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униципального казенного учреждения «Партне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5:00Z</dcterms:created>
  <dc:creator>Администрация</dc:creator>
  <dc:description/>
  <dc:language>en-US</dc:language>
  <cp:lastModifiedBy>buh1</cp:lastModifiedBy>
  <cp:lastPrinted>2016-12-23T13:43:00Z</cp:lastPrinted>
  <dcterms:modified xsi:type="dcterms:W3CDTF">2016-12-23T08:45:00Z</dcterms:modified>
  <cp:revision>2</cp:revision>
  <dc:subject/>
  <dc:title/>
</cp:coreProperties>
</file>