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3.12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1.06.2012 № 237 «Об утверждении Правил обработки персональных данных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              Федеральному закону от 27.07.2006 № 152-ФЗ «О персональных данны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поселения от 21.06.2012 № 237 «Об утверждении Правил обработки персональных данных в администрации городского поселения Излучинск», изложив пункт 4.4 раздела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. Обработка персональных данных необходима для исполнения договора, стороной которого либо выгодоприобретателем или поручителем                      по которому является субъект персональных данных, в том числе в случае реализации оператором своего права на уступку прав (требований) по такому                договору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Б. Зазимко внести информационную справку                   в оригинал постановления администрации поселения от 21.06.2012 № 2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5:00Z</dcterms:created>
  <dc:creator>Администрация</dc:creator>
  <dc:description/>
  <dc:language>en-US</dc:language>
  <cp:lastModifiedBy>buh1</cp:lastModifiedBy>
  <cp:lastPrinted>2016-12-23T14:04:00Z</cp:lastPrinted>
  <dcterms:modified xsi:type="dcterms:W3CDTF">2016-12-23T09:05:00Z</dcterms:modified>
  <cp:revision>2</cp:revision>
  <dc:subject/>
  <dc:title/>
</cp:coreProperties>
</file>