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9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ем заявлений         и выдача документов о согласовании переустройства и (или) перепланировки жилого помещ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ФГУП «Ростехинвентаризация – Федеральное БТИ», снятием с налогового учета филиала ФГУП «Ростехинвентаризация – Федеральное БТИ» по Ханты-Мансийскому автономному округу – Юг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            поселения от 07.03.2012 № 82 «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ем заявлений и выдача документов               о согласовании переустройства и (или) перепланировки жилого помещения</w:t>
      </w:r>
      <w:r>
        <w:rPr>
          <w:sz w:val="28"/>
          <w:szCs w:val="28"/>
        </w:rPr>
        <w:t>»                (с изменениями на 20.11.2015), заменив в пункте 3.3 раздела 3 слова «в Нижневартовское отделение филиала федерального государственного унитарного предприятия «Ростехинвентаризация – Федеральной БТИ» по Ханты-Мансийскому автономному округу – Югре» словами «в Западно-Сибирский филиал АО «Ростехинвентаризация – Федеральное 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07.03.2012 №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Администрация</dc:creator>
  <dc:description/>
  <dc:language>en-US</dc:language>
  <cp:lastModifiedBy>buh1</cp:lastModifiedBy>
  <cp:lastPrinted>2016-11-23T12:44:00Z</cp:lastPrinted>
  <dcterms:modified xsi:type="dcterms:W3CDTF">2016-12-29T09:20:00Z</dcterms:modified>
  <cp:revision>2</cp:revision>
  <dc:subject/>
  <dc:title/>
</cp:coreProperties>
</file>