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ind w:left="2880" w:hanging="28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2.2016</w:t>
        <w:tab/>
        <w:tab/>
        <w:t xml:space="preserve">                   </w:t>
        <w:tab/>
        <w:tab/>
        <w:tab/>
        <w:t xml:space="preserve">                                  </w:t>
        <w:tab/>
        <w:t xml:space="preserve">   № 27</w:t>
      </w:r>
    </w:p>
    <w:p>
      <w:pPr>
        <w:pStyle w:val="Normal"/>
        <w:rPr/>
      </w:pPr>
      <w:r>
        <w:rPr/>
        <w:t xml:space="preserve">пгт. Излучинск </w:t>
      </w:r>
    </w:p>
    <w:p>
      <w:pPr>
        <w:pStyle w:val="ConsPlusTitle"/>
        <w:widowControl/>
        <w:ind w:right="593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3686" w:leader="none"/>
        </w:tabs>
        <w:ind w:right="609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профилактических мероприятий по предупреждению пожаров на территории поселения           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е 2016 года</w:t>
      </w:r>
    </w:p>
    <w:p>
      <w:pPr>
        <w:pStyle w:val="ConsPlusTitle"/>
        <w:widowControl/>
        <w:tabs>
          <w:tab w:val="clear" w:pos="708"/>
          <w:tab w:val="left" w:pos="3402" w:leader="none"/>
        </w:tabs>
        <w:ind w:right="6236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21.12.1994 № 69-ФЗ           «О пожарной безопасности», от 06.10.2003 № 131-ФЗ «Об общих принципах организации местного самоуправления в Российской Федерации», от 22.07.2008          № 123-ФЗ «Технический регламент о требованиях пожарной безопасности», постановлением администрации поселения от 11.05.2012 № 178 «Об обеспечении первичных мер пожарной безопасности в границах городского поселения Излучинск», в целях обеспечения первичных мер пожарной безопасности               на территории поселени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профилактических мероприятий по предупреждению пожаров на территории посел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6 года (далее – План мероприятий на территории поселения) согласно приложени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Рекомендовать </w:t>
      </w:r>
      <w:r>
        <w:rPr>
          <w:color w:val="000000"/>
          <w:sz w:val="28"/>
          <w:szCs w:val="28"/>
        </w:rPr>
        <w:t xml:space="preserve">организациям, учреждениям и предприятиям,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 xml:space="preserve">, осуществляющим свою деятельность на территории поселения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Принять участие в реализации Плана мероприятий на территории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формацию о мероприятиях, проведенных в соответствии с </w:t>
      </w:r>
      <w:r>
        <w:rPr>
          <w:color w:val="000000"/>
          <w:sz w:val="28"/>
          <w:szCs w:val="28"/>
        </w:rPr>
        <w:t>Планом мероприятий на территории поселения направлять в администрацию поселения еженедельно по вторникам до 15.00 часов.</w:t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Исполняющему обязанности начальника отдела документационной            и общей работы администрации поселения С.В. Лобик разместить постановление на официальном сайте органов местного самоуправления поселения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sz w:val="28"/>
          <w:szCs w:val="28"/>
        </w:rPr>
        <w:t xml:space="preserve">Глава администрации поселения    </w:t>
        <w:tab/>
        <w:tab/>
        <w:tab/>
        <w:tab/>
        <w:t xml:space="preserve">               А.Б. Кудрик</w:t>
      </w:r>
    </w:p>
    <w:p>
      <w:pPr>
        <w:pStyle w:val="Normal"/>
        <w:autoSpaceDE w:val="false"/>
        <w:ind w:left="11340" w:hanging="0"/>
        <w:jc w:val="both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11340" w:hanging="0"/>
        <w:jc w:val="both"/>
        <w:rPr>
          <w:sz w:val="28"/>
        </w:rPr>
      </w:pPr>
      <w:r>
        <w:rPr>
          <w:sz w:val="28"/>
        </w:rPr>
        <w:t>от 01.02.2016 № 27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их мероприятий по предупреждению пожаров на территории поселен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6 года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843"/>
        <w:gridCol w:w="72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на объектах жилого секто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населением, в том числе путем размещения наглядной информации, тематика которой направлена на предупреждение пожаров, а также информации обучающе-разъяснительной направленности (правила пользования электроприборами и оборудованием, действия в случае возникновения пожаров, обзор пожаров и их последствий произошедших на территории поселения) на информационных досках, установленных в подъездах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.В. Жуков, директор ФКУ ХМАО – Югры «Центроспас-Югория» по Нижневартовскому району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И. Макавеев, директор ОУ «ДПКИ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А. Бочков, директор ООО «Излучинская управляющая компания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Н. Мырза, директор ООО «Излучинская управляющая компания «Радуга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З. Шишханов, заместитель директора ООО «Излучинская управляющая компания «Жилище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А. Лимбах, председатель ТСЖ «Наш дом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А. Байдемиров, председатель ТСЖ «Комфорт»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ашкирев, председатель ТСЖ «Байконур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Е. Абакулова, председатель ТСЖ «Наш дом» (по согласованию)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В.С. Фенский, директор МУП «Сельское жилищно-коммунальное хозяйство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внеочередных инструктажей по пожарной безопасности с собственниками жилья (квартиросъемщиками), с распространением листовок (памяток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А. Бочков, директор ООО «Излучинская управляющая компания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Н. Мырза, директор ООО «Излучинская управляющая компания «Радуга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З. Шишханов, заместитель директора ООО «Излучинская управляющая компания «Жилище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А. Лимбах, председатель ТСЖ «Наш дом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А. Байдемиров, председатель ТСЖ «Комфорт»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ашкирев, председатель ТСЖ «Байконур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Е. Абакулова, председатель ТСЖ «Наш дом»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Фенский, директор МУП «Сельское жилищно-коммунальное хозяйство» (по согласованию)</w:t>
            </w:r>
          </w:p>
        </w:tc>
      </w:tr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держания подвальных и чердачных помещений, лестничных клеток жилых домов с целью обеспечения наличия проходов к путям эвакуации и эвакуационным вы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А. Бочков, директор ООО «Излучинская управляющая компания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Н. Мырза, директор ООО «Излучинская управляющая компания «Радуга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З. Шишханов, заместитель директора ООО «Излучинская управляющая компания «Жилище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А. Лимбах, председатель ТСЖ «Наш дом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А. Байдемиров, председатель ТСЖ «Комфорт»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ашкирев, председатель ТСЖ «Байконур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Е. Абакулова, председатель ТСЖ «Наш дом»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Фенский, директор МУП «Сельское жилищно-коммунальное хозяйство» (по согласованию)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состояния систем электроснабжения многоквартирных жил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А. Бочков, директор ООО «Излучинская управляющая компания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Н. Мырза, директор ООО «Излучинская управляющая компания «Радуга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З. Шишханов, заместитель директора ООО «Излучинская управляющая компания «Жилище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А. Лимбах, председатель ТСЖ «Наш дом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А. Байдемиров, председатель ТСЖ «Комфорт»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ашкирев, председатель ТСЖ «Байконур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Е. Абакулова, председатель ТСЖ «Наш дом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Фенский, директор МУП «Сельское жилищно-коммунальное хозяйство» (по согласованию)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орудование мест общего пользования в многоквартирных жилых домах автономными оптико-электронными пожарными извещ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А. Бочков, директор ООО «Излучинская управляющая компания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Н. Мырза, директор ООО «Излучинская управляющая компания «Радуга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З. Шишханов, заместитель директора ООО «Излучинская управляющая компания «Жилище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А. Лимбах, председатель ТСЖ «Наш дом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А. Байдемиров, председатель ТСЖ «Комфорт»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ашкирев, председатель ТСЖ «Байконур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Е. Абакулова, председатель ТСЖ «Наш дом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Фенский, директор МУП «Сельское жилищно-коммунальное хозяйство» (по согласованию)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мерах пожарной безопасности на оборотной стороне платежной квитанции за оказан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А. Бочков, директор ООО «Излучинская управляющая компания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Н. Мырза, директор ООО «Излучинская управляющая компания «Радуга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З. Шишханов, заместитель директора ООО «Излучинская управляющая компания «Жилище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А. Лимбах, председатель ТСЖ «Наш дом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А. Байдемиров, председатель ТСЖ «Комфорт»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ашкирев, председатель ТСЖ «Байконур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Е. Абакулова, председатель ТСЖ «Наш дом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Фенский, директор МУП «Сельское жилищно-коммунальное хозяйство» (по согласованию)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внутридомовых территорий по вопросам обеспечения проездов и подъездов к зданиям пожар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служба по организации общественной безопасности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.В. Аникеев, начальник ОНД (по Нижневартовскому району) УНД и ПР ГУ МЧС России по ХМАО – Югре   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Жуков, директор ФКУ ХМАО –  Югры «Центроспас-Югория» по Нижневартовскому району (по согласованию);</w:t>
            </w:r>
          </w:p>
          <w:p>
            <w:pPr>
              <w:pStyle w:val="Style22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Дёмин, временно исполняющий обязанности начальника ОГИБДД МОМВД России «Нижневартовский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в садоводческих, огороднических, дачных некоммерческих объединениях, гаражно-строительных кооператива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яснительная работа с членами объединений, в том числе путем размещения наглядной информации, тематика которой направлена на предупреждение пожаров, а также информации обучающе-разъяснительной направленности (правила пользования электроприборами и оборудованием, действия в случае возникновения пожаров, обзор пожаров и их последствий произошедших на территории поселения) на информационных досках, установленных на территории объедин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.В. Жуков, директор ФКУ ХМАО – Югры «Центроспас-Югория» по Нижневартовскому району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И. Макавеев, директор ОУ «ДПКИ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.В. Аникеев, начальник ОНД (по Нижневартовскому району) УНД и ПР ГУ МЧС России по ХМАО – Югре 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.Ф. Доготарь, председатель СОНТ «Земляне» (по согласованию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.А. Берендяйин, председатель СОНТ «Энергетик»        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Т.М. Пушкарская, председатель ПСОК «Энергетик Севера»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.В. Чворда, председатель ПСОК «Газовик»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.Н. Авдонин, председатель СОНТ «Деревня»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.А. Вовнянко, председатель ДНТ «Кедр»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Я.А. Балуева, председатель СОНТ «Окуневка»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.И. Илющенко, председатель ПСОК «Дионис»             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Е.В. Пикульский, председатель ПСОК «Автомобилист-Север» (по согласованию);</w:t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М.Н. Свинцицкий, председатель СОНТ «Мостовик»           (по согласованию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.Г. Хамидуллин, председатель СНТ «Северянин»                 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.А. Хотенцев, председатель ПСОДК «Мечта» (по согласованию)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членов объединений о соблюдении Правил противопожарного режима, с вручением листовок и памя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.Ф. Доготарь, председатель СОНТ «Земляне» (по согласованию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.А. Берендяйин, председатель СОНТ «Энергетик»          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Т.М. Пушкарская, председатель ПСОК «Энергетик Севера»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.В. Чворда, председатель ПСОК «Газовик»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.Н. Авдонин, председатель СОНТ «Деревня»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.А. Вовнянко, председатель ДНТ «Кедр»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Я.А. Балуева, председатель СОНТ «Окуневка»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.И. Илющенко, председатель ПСОК «Дионис»              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Е.В. Пикульский, председатель ПСОК «Автомобилист-Север» (по согласованию);</w:t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М.Н. Свинцицкий, председатель СОНТ «Мостовик»              (по согласованию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.Г. Хамидуллин, председатель СНТ «Северянин»          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.А. Хотенцев, председатель ПСОДК «Мечта» (по согласованию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неочередных инструктажей по пожарной безопасности с членами объедин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.Ф. Доготарь, председатель СОНТ «Земляне» (по согласованию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.А. Берендяйкин, председатель СОНТ «Энергетик»              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Т.М. Пушкарская, председатель ПСОК «Энергетик Севера»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.В. Чворда, председатель ПСОК «Газовик»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.Н. Авдонин, председатель СОНТ «Деревня»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.А. Вовнянко, председатель ДНТ «Кедр»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Я.А. Балуева, председатель СОНТ «Окуневка»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.И. Илющенко, председатель ПСОК «Дионис»              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Е.В. Пикульский, председатель ПСОК «Автомобилист-Север» (по согласованию);</w:t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М.Н. Свинцицкий, председатель СОНТ «Мостовик»              (по согласованию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.Г. Хамидуллин, председатель СНТ «Северянин»              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.А. Хотенцев, председатель ПСОДК «Мечта» 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на жилых объектах с низкой пожарной устойчивость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очередных инструктажей по пожарной безопасности с владельцами (пользователями) объектов, с распространением листовок и памя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.В. Жуков, директор ФКУ ХМАО – Югры «Центроспас-Югория» по Нижневартовскому району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И. Макавеев, директор ОУ «ДПКИ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никеев, начальник ОНД (по Нижневартовскому району) УНД и ПР ГУ МЧС России по ХМАО – Югре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илактических мероприятий на объектах </w:t>
            </w:r>
            <w:r>
              <w:rPr>
                <w:color w:val="000000"/>
                <w:sz w:val="28"/>
                <w:szCs w:val="28"/>
              </w:rPr>
              <w:t>эксплуатирующих печное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очередных инструктажей по пожарной безопасности с владельцами (пользователями) объектов, с распространением листовок и памя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.В. Жуков, директор ФКУ ХМАО – Югры «Центроспас-Югория» по Нижневартовскому району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И. Макавеев, директор ОУ «ДПКИ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никеев, начальник ОНД (по Нижневартовскому району) УНД и ПР ГУ МЧС России по ХМАО – Югре 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.Ф. Доготарь, председатель СОНТ «Земляне» (по согласованию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.А. Берендяйин, председатель СОНТ «Энергетик»         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Т.М. Пушкарская, председатель ПСОК «Энергетик Севера»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.В. Чворда, председатель ПСОК «Газовик»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.Н. Авдонин, председатель СОНТ «Деревня»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.А. Вовнянко, председатель ДНТ «Кедр»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Я.А. Балуева, председатель СОНТ «Окуневка»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.И. Илющенко, председатель ПСОК «Дионис»              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Е.В. Пикульский, председатель ПСОК «Автомобилист-Север» (по согласованию);</w:t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М.Н. Свинцицкий, председатель СОНТ «Мостовик»           (по согласованию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.Г. Хамидуллин, председатель СНТ «Северянин»             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.А. Хотенцев, председатель ПСОДК «Мечта» 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й (по согласованию с собственниками, пользователями) объектов по вопросам соблюдения правил устройства и пользования печным отоплением с вручением информационного материала (памяток) о правилах устройства печного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.В. Жуков, директор ФКУ ХМАО – Югры «Центроспас-Югория» по Нижневартовскому району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И. Макавеев, директор ОУ «ДПКИ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никеев, начальник ОНД (по Нижневартовскому району) УНД и ПР ГУ МЧС России по ХМАО – Югре 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.Ф. Доготарь, председатель СОНТ «Земляне» (по согласованию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.А. Берендяйин, председатель СОНТ «Энергетик»            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Т.М. Пушкарская, председатель ПСОК «Энергетик Севера»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.В. Чворда, председатель ПСОК «Газовик»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.Н. Авдонин, председатель СОНТ «Деревня»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.А. Вовнянко, председатель ДНТ «Кедр»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Я.А. Балуева, председатель СОНТ «Окуневка»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.И. Илющенко, председатель ПСОК «Дионис»               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Е.В. Пикульский, председатель ПСОК «Автомобилист-Север» (по согласованию);</w:t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М.Н. Свинцицкий, председатель СОНТ «Мостовик»             (по согласованию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.Г. Хамидуллин, председатель СНТ «Северянин»               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.А. Хотенцев, председатель ПСОДК «Мечта» 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филактических мероприятий с одинокими, престарелыми гражданами, лицами, ведущими асоциальный образ жизни, многодетными семьями, семьями, находящимися в социально-опасном положении</w:t>
            </w:r>
            <w:r>
              <w:rPr>
                <w:sz w:val="28"/>
                <w:szCs w:val="28"/>
              </w:rPr>
              <w:t xml:space="preserve">, в том числе, состоящих на профилактическом учете, воспитывающих несовершеннолетних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персональных, информационных писем по предупреждению чрезвычайных происшествий с детьми, о необходимости контроля за времяпровождением несовершеннолетних, соблюдению требований пожарной безопасности с отметкой о вруч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Зеленская, директор МБОУ «Излучинская общеобразовательная средняя школа № 1 с углубленным изучением отдельных предметов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Д. Грибецкая, директор МБОУ «Излучинская общеобразовательная средняя школа № 2 с углубленным изучением отдельных предметов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В. Гринцова, исполняющий обязанности заведующего МБДОУ «Излучинский ДСКВ «Сказка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В. Столповских, директор МБОУ «Большетарховская общеобразовательная школа» (по согласованию);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И.И. Туровская, директор МБВ(С)ОУ «Излучинский центр образования»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Шагвалеева, директор МБОУ «Излучинская ОНШ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о мерах пожарной безопасности, правильной эксплуатации электропри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.В. Жуков, директор ФКУ ХМАО – Югры «Центроспас-Югория» по Нижневартовскому району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.И. Макавеев, директор ОУ «ДПКИ»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никеев, начальник ОНД (по Нижневартовскому району) УНД и ПР ГУ МЧС России по ХМАО – Югре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, директор БУ ХМАО – Югры «Комплексный центр социального обслуживания населения «Радуга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тематических материалов (памяток) о требованиях пожарной безопасности при эксплуатации транспортных средств в 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Дёмин, временно исполняющий обязанности начальника ОГИБДД МОМВД России «Нижневартовский»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Поляков, генеральный директор ООО «Нижневартовский топливный центр «ЮНИТАЛ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илактических мероприятий в </w:t>
            </w:r>
            <w:r>
              <w:rPr>
                <w:color w:val="000000"/>
                <w:sz w:val="28"/>
                <w:szCs w:val="28"/>
              </w:rPr>
              <w:t xml:space="preserve">организациях, учреждениях и предприятиях, </w:t>
            </w:r>
            <w:r>
              <w:rPr>
                <w:sz w:val="28"/>
                <w:szCs w:val="28"/>
              </w:rPr>
              <w:t>независимо от ведомственной принадлежности и форм собственности</w:t>
            </w:r>
            <w:r>
              <w:rPr>
                <w:color w:val="000000"/>
                <w:sz w:val="28"/>
                <w:szCs w:val="28"/>
              </w:rPr>
              <w:t>, имеющих транспортные средства и осуществляющие свою деятельность на территории поселен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очередных инструктажей по пожарной безопасности по вопросам эксплуатации транспортных средств в 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и, учреждения и предприятия, </w:t>
            </w:r>
            <w:r>
              <w:rPr>
                <w:sz w:val="28"/>
                <w:szCs w:val="28"/>
              </w:rPr>
              <w:t>независимо         от ведомственной принадлежности и форм собственности</w:t>
            </w:r>
            <w:r>
              <w:rPr>
                <w:color w:val="000000"/>
                <w:sz w:val="28"/>
                <w:szCs w:val="28"/>
              </w:rPr>
              <w:t>, имеющие транспортные средства и осуществляющие свою деятельность на территории поселе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илактических мероприятий в </w:t>
            </w:r>
            <w:r>
              <w:rPr>
                <w:color w:val="000000"/>
                <w:sz w:val="28"/>
                <w:szCs w:val="28"/>
              </w:rPr>
              <w:t xml:space="preserve">организациях, учреждениях и предприятиях, </w:t>
            </w:r>
            <w:r>
              <w:rPr>
                <w:sz w:val="28"/>
                <w:szCs w:val="28"/>
              </w:rPr>
              <w:t>независимо от ведомственной принадлежности и форм собственности,</w:t>
            </w:r>
            <w:r>
              <w:rPr>
                <w:color w:val="000000"/>
                <w:sz w:val="28"/>
                <w:szCs w:val="28"/>
              </w:rPr>
              <w:t xml:space="preserve"> осуществляющие свою деятельность на территории поселения и имеющих в собственности (пользовании) территорию с размещением на ней административно-бытовых, вспомогательных зданий (в том числе складов), вагон-домов (вагон-бытовок), общежи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очередных инструктажей по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 Клаузер, директор ООО «Метэкс»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Королев, директор ООО «Стройтехмонтаж»                 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о мерах пожарной безопасности, правильной эксплуатации электроприборов с проживающими (пребывающими) в вагон-домах (вагон-бытовках), общежи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.В. Жуков, директор ФКУ ХМАО – Югры «Центроспас-Югория» по Нижневартовскому району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.И. Макавеев, директор ОУ «ДПКИ»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.В. Аникеев, начальник ОНД (по Нижневартовскому району) УНД и ПР ГУ МЧС России по ХМАО – Югре   (по согласованию)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 Клаузер, директор ООО «Метэкс»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ролев, директор ООО «Стройтехмонтаж»                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ого материала (памяток) по вопроса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никеев, начальник ОНД (по Нижневартовскому району) УНД и ПР ГУ МЧС России по ХМАО – Югре 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Style1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0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108" w:right="5061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24:00Z</dcterms:created>
  <dc:creator>GOCHS</dc:creator>
  <dc:description/>
  <dc:language>en-US</dc:language>
  <cp:lastModifiedBy>buh1</cp:lastModifiedBy>
  <cp:lastPrinted>2016-02-01T11:49:00Z</cp:lastPrinted>
  <dcterms:modified xsi:type="dcterms:W3CDTF">2016-02-01T05:52:00Z</dcterms:modified>
  <cp:revision>4</cp:revision>
  <dc:subject/>
  <dc:title/>
</cp:coreProperties>
</file>