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2.2016</w:t>
        <w:tab/>
        <w:tab/>
        <w:tab/>
        <w:t xml:space="preserve">                                                                             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274320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20.05.2014 № 169        «Об утверждении Порядка проведения и критериев ежегодной оценки эффективности реализации муниципальных программ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2.5pt;mso-wrap-distance-left:9.05pt;mso-wrap-distance-right:9.05pt;mso-wrap-distance-top:0pt;mso-wrap-distance-bottom:0pt;margin-top:1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оселения от 20.05.2014 № 169        «Об утверждении Порядка проведения и критериев ежегодной оценки эффективности реализации муниципальных программ посел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На основании решения Совета депутатов от 30.09.2015 № 111              «Об утверждении структуры администрации городского поселения Излучинск», на основании распоряжения администрации поселения от 30.09.2015    № 283 «Об утверждении штатного расписания администрации городского       поселения Излучинск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е в постановление администрации поселения               от </w:t>
      </w:r>
      <w:r>
        <w:rPr>
          <w:rFonts w:cs="Times New Roman" w:ascii="Times New Roman" w:hAnsi="Times New Roman"/>
          <w:sz w:val="28"/>
          <w:szCs w:val="28"/>
        </w:rPr>
        <w:t>20.05.2014 № 169 «Об утверждении Порядка проведения и критериев ежегодной оценки эффективности реализации муниципальных программ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заменив по тексту слова «Управление по экономике, финансам и бюджетному учету»  словами  «Управление  по  экономике и финансам»,  слова   «Отдел экономического развития и планирования» словами «Служба экономического развития и планирования» в соответствующих падеж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</w:t>
      </w:r>
      <w:r>
        <w:rPr>
          <w:sz w:val="28"/>
        </w:rPr>
        <w:t xml:space="preserve">информационную справку в оригинал        постановления </w:t>
      </w:r>
      <w:r>
        <w:rPr>
          <w:sz w:val="28"/>
          <w:szCs w:val="20"/>
        </w:rPr>
        <w:t>от 20.05.2014 № 169.</w:t>
      </w:r>
    </w:p>
    <w:p>
      <w:pPr>
        <w:pStyle w:val="Footer"/>
        <w:tabs>
          <w:tab w:val="clear" w:pos="4677"/>
          <w:tab w:val="clear" w:pos="9355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Исполняющему обязанности начальника отдела документационной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4. Постановление вступает в силу после его официального опубликования.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8:00Z</dcterms:created>
  <dc:creator>BUH</dc:creator>
  <dc:description/>
  <cp:keywords/>
  <dc:language>en-US</dc:language>
  <cp:lastModifiedBy>buh1</cp:lastModifiedBy>
  <cp:lastPrinted>2016-02-15T17:05:00Z</cp:lastPrinted>
  <dcterms:modified xsi:type="dcterms:W3CDTF">2016-02-18T05:50:00Z</dcterms:modified>
  <cp:revision>16</cp:revision>
  <dc:subject/>
  <dc:title>АДМИНИСТРАЦИЯ НИЖНЕВАРТОВСКОГО РАЙОНА</dc:title>
</cp:coreProperties>
</file>