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16</w:t>
        <w:tab/>
        <w:tab/>
        <w:tab/>
        <w:tab/>
        <w:tab/>
        <w:tab/>
        <w:t xml:space="preserve">                                              № 8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5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постановления утратившим сил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оселения от 12.11.2015 № 442 «Об утверждении перечня ведомственных целевых программ поселения на 2016 год»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посел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23.09.2014 № 340 </w:t>
      </w:r>
      <w:r>
        <w:rPr>
          <w:bCs/>
          <w:sz w:val="28"/>
          <w:szCs w:val="28"/>
        </w:rPr>
        <w:t>«Об утверждении ведомственной целевой программы «Развитие жилищно-коммунального комплекса на территории городского поселения Излучинск на 2014–2017 годы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т 31.12.2015 № 547 «О внесении изменений в постановление администрации поселения от 23.09.2014 № 340 «Об утверждении ведомствен-ной целевой программы «Развитие жилищно-коммунального комплекса                      на территории городского поселения Излучинск на 2014–2017 год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 отдела документационной и общей работы админи-страции поселения Е.Б. Зазимко внести информационную справку в оригиналы постановлений администрации поселения от 23.09.2014 № 340, от 31.12.2015              № 54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Главному специалисту отдела технического обеспечения                        ОМСУ МКУ «Партнер» С.Ю. Липовск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8:00Z</dcterms:created>
  <dc:creator>UR1</dc:creator>
  <dc:description/>
  <cp:keywords/>
  <dc:language>en-US</dc:language>
  <cp:lastModifiedBy>buh1</cp:lastModifiedBy>
  <cp:lastPrinted>2016-03-03T18:43:00Z</cp:lastPrinted>
  <dcterms:modified xsi:type="dcterms:W3CDTF">2016-03-03T12:47:00Z</dcterms:modified>
  <cp:revision>6</cp:revision>
  <dc:subject/>
  <dc:title/>
</cp:coreProperties>
</file>