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1.03.2016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                     от 16.04.2012 № 142 «</w:t>
            </w:r>
            <w:r>
              <w:rPr>
                <w:bCs/>
                <w:sz w:val="28"/>
                <w:szCs w:val="28"/>
              </w:rPr>
              <w:t>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злучинск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2"/>
        <w:ind w:firstLine="851"/>
        <w:jc w:val="both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поселения:</w:t>
      </w:r>
    </w:p>
    <w:p>
      <w:pPr>
        <w:pStyle w:val="Normal"/>
        <w:ind w:firstLine="851"/>
        <w:jc w:val="both"/>
        <w:rPr>
          <w:color w:val="000000"/>
          <w:spacing w:val="8"/>
          <w:sz w:val="22"/>
          <w:szCs w:val="28"/>
        </w:rPr>
      </w:pPr>
      <w:r>
        <w:rPr>
          <w:color w:val="000000"/>
          <w:spacing w:val="8"/>
          <w:sz w:val="22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постановлению администрации поселения               от 16.04.2012 № 142 «</w:t>
      </w:r>
      <w:r>
        <w:rPr>
          <w:bCs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злучинск</w:t>
      </w:r>
      <w:r>
        <w:rPr>
          <w:sz w:val="28"/>
          <w:szCs w:val="28"/>
        </w:rPr>
        <w:t>» (с изменениями                            от 16.10.2015)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Вывести из состава комиссии по соблюдению требований к служебному поведению муниципальных служащих и урегулированию конфликта           интересов в администрации городского поселения Излучинск ведущего специалиста отдела документационной и общей работы администрации поселения             Степанюк Оксану Николаевн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Ввести в состав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злучинск специалиста-эксперта отдела документационной и общей работы администрации поселения Стороженко Анастасию Викторовну.</w:t>
      </w:r>
    </w:p>
    <w:p>
      <w:pPr>
        <w:pStyle w:val="Normal"/>
        <w:ind w:firstLine="85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отдела документационной и общей работы администрации поселения Е.Б. Зазимко внести информационную справку в оригинал                постановления администрации поселения от 16.04.2012 № 14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Специалисту-эксперту отдела документационной и общей работы            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      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Обрящикова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28"/>
        </w:rPr>
      </w:pPr>
      <w:r>
        <w:rPr>
          <w:sz w:val="1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10:00Z</dcterms:created>
  <dc:creator>Администрация</dc:creator>
  <dc:description/>
  <cp:keywords/>
  <dc:language>en-US</dc:language>
  <cp:lastModifiedBy>buh1</cp:lastModifiedBy>
  <cp:lastPrinted>2016-03-11T19:50:00Z</cp:lastPrinted>
  <dcterms:modified xsi:type="dcterms:W3CDTF">2016-03-11T13:52:00Z</dcterms:modified>
  <cp:revision>16</cp:revision>
  <dc:subject/>
  <dc:title>                                     </dc:title>
</cp:coreProperties>
</file>