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6</w:t>
        <w:tab/>
        <w:tab/>
        <w:tab/>
        <w:tab/>
        <w:tab/>
        <w:tab/>
        <w:tab/>
        <w:t xml:space="preserve">                                   №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                 от 20.10.2015 № 398 «Об утверждении положения об оплате труда, формирования фонда оплаты труда руководителей, служащих и рабочих муниципальных казенных учреждений, подведомственных администрации городского поселения Излучинск, за исключением учреждений культуры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                     в Российской Федерации», постановлениями Губернатора Ханты-Мансийского автономного округа – Югры от 25.04.2005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органов Ханты-Мансийского автономного округа – Югры», от 25.04.2005                № 54 «Об оплате труда и социальной защищенности рабочих государственных органов Ханты-Мансийского автономного округа – Югры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20.10.2015              № 398 «Об утверждении положения об оплате труда, формирования фонда оплаты труда руководителей, служащих и рабочих муниципальных казенных учреждений, подведомственных администрации городского поселения                   Излучинск, за исключением учреждений культур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б оплате труда руководителей,                  служащих муниципальных казенных учрежде</w:t>
        <w:softHyphen/>
        <w:t>ний, подведомственных администрации городского поселения Излучинск, за исключением учреждений культуры изложить в новой редакции, согласно приложению 1 к данному             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б оплате труда рабочих муниципальных              казенных учреждений, подведомственных администрации городского поселения Излучинск, за исключением учреждений культуры изложить в новой               редакции, согласно приложению 2 к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яющему обязанности директора МКУ «Партнер»                         О.А. Дубининой Положение об оплате труда работников учреждения привести        в соответствие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20.10.2015 № 39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-эксперту отдела документационной и общей работы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                  опубликования и распространяет свое действие на правоотношения, возникшие                              с 01.03.201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6 № 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к Положению                 об оплате труда руководителей, служащих муниципальных казенных учреждений, подведомственных администрации городского поселения Излучинск, за исключением учреждений 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уководителей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казенных учреждений, подведомственных                      администрации городского поселения Излучинск, за исключением                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268"/>
        <w:gridCol w:w="1559"/>
        <w:gridCol w:w="1418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олжностной </w:t>
              <w:br/>
              <w:t>окла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инимальный разм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ксимальный размер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жен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жащ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жащ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2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жащ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ове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жащ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2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ха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жащ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26</w:t>
            </w:r>
          </w:p>
        </w:tc>
      </w:tr>
    </w:tbl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6 № 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ю об оплате труда  рабочих муниципальных казенных учреждений, подведомственных администрации городского поселения Излучинск,             за исключением учреждений 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рабочих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/>
        <w:t>муниципальных казенных учреждений, подведомственных                      администрации городского поселения Излучинск, за исключением                 учреждений культуры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843"/>
        <w:gridCol w:w="1560"/>
        <w:gridCol w:w="1418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олжностной </w:t>
              <w:br/>
              <w:t>оклад (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нимальный разм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ый разме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итель при управлении              легковыми автомобилями всех типов, грузовыми автомобилями всех типов грузоподъемностью от 3 до 10 тонн, автобусами             габаритной длиной до 7 мет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итель при управлении грузовыми автомобилями всех          типов, грузоподъемностью свыше 10 до 40 тонн, автобусами габаритной длиной от 7 до 12 мет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итель при управлении автомобилями грузоподъемностью свыше 40 тонн, автобусами              габаритной длиной от 12 до 15 мет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орщик служебных помещений, вахт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по комплексному              обслуживанию и ремонту здания, подсобный рабоч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37394DE8BE196A9C50314E1CD5575C7116CC45486ABC9F2CB7B0C9A3FAD7D1EA4F8866595BAq038C" TargetMode="External"/><Relationship Id="rId4" Type="http://schemas.openxmlformats.org/officeDocument/2006/relationships/hyperlink" Target="consultantplus://offline/ref=43737394DE8BE196A9C50317F3A1027AC81E30CB5188FC94A6CD2C53CA39F83Dq53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7:00Z</dcterms:created>
  <dc:creator>*</dc:creator>
  <dc:description/>
  <dc:language>en-US</dc:language>
  <cp:lastModifiedBy>First4</cp:lastModifiedBy>
  <cp:lastPrinted>2016-04-06T08:36:00Z</cp:lastPrinted>
  <dcterms:modified xsi:type="dcterms:W3CDTF">2016-04-06T04:47:00Z</dcterms:modified>
  <cp:revision>3</cp:revision>
  <dc:subject/>
  <dc:title/>
</cp:coreProperties>
</file>