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18.04.2016 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30.05.2012 № 212 «Об утверждении Правил благоустройства территории городского             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 статьи 14 Федерального закона                 от 06.10.2003 № 131-ФЗ «Об общих принципах организации местного самоуправления в Российской Федерации», на основании протеста исполняющего обязанности прокурора Нижневартовского района от 30.03.2016 № 07-04-16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30.05.2012                  № 212 «Об утверждении Правил благоустройства территории городского                 поселения Излучинск» (с изменениями от 13.05.2015)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. В преамбуле постановления слова «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 исключить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В приложении к постановлению администрации поселения пункт 5.21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Д.В. Воржевой внести информационную справку               в оригинал постановления администрации поселения от 30.05.2012 № 21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-эксперту отдела документационной и общей работы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4:00Z</dcterms:created>
  <dc:creator>Администрация</dc:creator>
  <dc:description/>
  <cp:keywords/>
  <dc:language>en-US</dc:language>
  <cp:lastModifiedBy>buh1</cp:lastModifiedBy>
  <cp:lastPrinted>2016-04-18T13:59:00Z</cp:lastPrinted>
  <dcterms:modified xsi:type="dcterms:W3CDTF">2016-04-18T08:59:00Z</dcterms:modified>
  <cp:revision>4</cp:revision>
  <dc:subject/>
  <dc:title/>
</cp:coreProperties>
</file>