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31.05.2016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№ </w:t>
            </w:r>
            <w:r>
              <w:rPr>
                <w:szCs w:val="28"/>
              </w:rPr>
              <w:t xml:space="preserve">328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7.12.2011 № 205 «Об утверждении Порядка внесения проектов муниципальных правовых акто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.2. Протокола заседания Совета при Губернаторе Ханты-Мансийского автономного округа − Югры по развитию местного самоуправления в Ханты-Мансийском автономном округе − Югре от 18.03.2016  № 3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от 07.12.2011 № 205 «Об утверждении Порядка внесения проектов муниципальных правовых актов администрации городского поселения Излучинск»      (с изменениями от 18.02.2016), дополнив раздел 3 «Документы, прилагаемые     к проекту муниципального правового акта», пунктом 3.4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К проекту должно быть приложено финансово-экономическое обоснование проекта, в случае если проект оказывает влияние на доходы или расходы бюджета поселения, в котором описывается экономический эффект от реализации проекта, содержится оценка влияния реализации проекта на доходы      и расходы бюджета поселения, указываются расчеты в денежном выра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бюджета поселения, в том числе бюджетных ассигнований,         с указанием направлений расходов (с их обоснованием) и сведений об источниках финансового обеспечения, дополнительных расходов бюджета поселения     с указанием источников их финансов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из и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я (уменьшения) поступлений налогов, сборов в бюджет         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х доходов юридических и физических лиц, выраженных      в снижении налогового бремени в связи с реализацией решений, предлагаемых к принятию проекто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в оригинал постановления администрации поселения от 07.12.2011 № 20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9:00Z</dcterms:created>
  <dc:creator>Администрация</dc:creator>
  <dc:description/>
  <dc:language>en-US</dc:language>
  <cp:lastModifiedBy>buh1</cp:lastModifiedBy>
  <cp:lastPrinted>2016-05-30T15:07:00Z</cp:lastPrinted>
  <dcterms:modified xsi:type="dcterms:W3CDTF">2016-05-31T12:39:00Z</dcterms:modified>
  <cp:revision>2</cp:revision>
  <dc:subject/>
  <dc:title/>
</cp:coreProperties>
</file>