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16</w:t>
        <w:tab/>
        <w:tab/>
        <w:tab/>
        <w:t xml:space="preserve">                                                                        № 42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ыделении помещений для проведения предвыборных встреч зарегистрированных кандидатов на должность депутатов Государственной Думы Российской Федерации, депутатов Тюменской областной Думы, депутатов Ханты-Мансийского автономного округа – Югры, их доверенных лиц, представителей политических партий, выдвинувших зарегистрированных кандидатов, с избирателям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53 Федерального закона                        от 12.06.2002 № 67-ФЗ «Об основных гарантиях избирательных прав и права  на участие в референдуме граждан Российской Федераци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пределить помещения, находящиеся в муниципальной собственности городского поселения Излучинск, с целью их предоставления </w:t>
      </w:r>
      <w:r>
        <w:rPr>
          <w:bCs/>
          <w:sz w:val="28"/>
          <w:szCs w:val="28"/>
        </w:rPr>
        <w:t xml:space="preserve">для проведения предвыборных </w:t>
      </w:r>
      <w:r>
        <w:rPr>
          <w:sz w:val="28"/>
          <w:szCs w:val="28"/>
        </w:rPr>
        <w:t xml:space="preserve">встреч зарегистрированных кандидатов на должность </w:t>
      </w:r>
      <w:r>
        <w:rPr>
          <w:bCs/>
          <w:sz w:val="28"/>
          <w:szCs w:val="28"/>
        </w:rPr>
        <w:t>депутатов Государственной Думы Российской Федерации, депутатов Тюменской областной Думы, депутатов Ханты-Мансийского автономного округа – Югры, их доверенных лиц, представителей политических партий, выдвинувших зарегистрированных кандидатов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оселения М.А. Обрящиков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 xml:space="preserve">                                                    А.Б. Кудрик</w:t>
      </w:r>
      <w:r>
        <w:br w:type="page"/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0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от 18.07.2016  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№ 425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 город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учинск, </w:t>
      </w:r>
      <w:r>
        <w:rPr>
          <w:b/>
          <w:bCs/>
          <w:sz w:val="28"/>
          <w:szCs w:val="28"/>
        </w:rPr>
        <w:t xml:space="preserve">для проведения предвыборных </w:t>
      </w:r>
      <w:r>
        <w:rPr>
          <w:b/>
          <w:sz w:val="28"/>
          <w:szCs w:val="28"/>
        </w:rPr>
        <w:t>встреч зарегистрированных кандидатов на должность депутатов Государственной Думы Российской Федерации, депутатов Тюменской областной Думы, депутатов Ханты-Мансийского автономного округа – Югры, их доверенных лиц, представителей политических партий, выдвинувших зарегистрированных кандидатов, с избирателям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2"/>
        <w:gridCol w:w="26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городского типа Излучинск</w:t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Излучинск, каб. № 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, д. 6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ского поселения Излучинск, каб. № 306 (актовый з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, д. 6</w:t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  <w:spacing w:val="-1"/>
                <w:sz w:val="26"/>
                <w:szCs w:val="26"/>
              </w:rPr>
              <w:t>село Большетархово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Излучинск, каб.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rStyle w:val="FontStyle36"/>
                <w:spacing w:val="-1"/>
                <w:sz w:val="26"/>
                <w:szCs w:val="26"/>
              </w:rPr>
              <w:t>ул. Новая, д. 17, кв. 1</w:t>
            </w:r>
          </w:p>
        </w:tc>
      </w:tr>
      <w:tr>
        <w:trPr>
          <w:trHeight w:val="1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6"/>
                <w:szCs w:val="26"/>
              </w:rPr>
              <w:t>Культурно-досуговый центр «Респект», зрите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6"/>
                <w:spacing w:val="-1"/>
                <w:sz w:val="26"/>
                <w:szCs w:val="26"/>
              </w:rPr>
              <w:t>ул. Лесная, д. 13</w:t>
            </w:r>
          </w:p>
        </w:tc>
      </w:tr>
    </w:tbl>
    <w:p>
      <w:pPr>
        <w:pStyle w:val="Normal"/>
        <w:jc w:val="both"/>
        <w:rPr>
          <w:rStyle w:val="FontStyle36"/>
          <w:spacing w:val="-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4:00Z</dcterms:created>
  <dc:creator>1</dc:creator>
  <dc:description/>
  <dc:language>en-US</dc:language>
  <cp:lastModifiedBy>buh1</cp:lastModifiedBy>
  <cp:lastPrinted>2016-07-18T14:52:00Z</cp:lastPrinted>
  <dcterms:modified xsi:type="dcterms:W3CDTF">2016-07-18T10:04:00Z</dcterms:modified>
  <cp:revision>2</cp:revision>
  <dc:subject/>
  <dc:title>Ханты-Мансийский автономный округ-Югра</dc:title>
</cp:coreProperties>
</file>