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7.2016</w:t>
        <w:tab/>
        <w:tab/>
        <w:tab/>
        <w:tab/>
        <w:tab/>
        <w:tab/>
        <w:tab/>
        <w:t xml:space="preserve">                                   № 43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антикоррупционной деятельности в муниципальных учреждениях, подведомственных администрации поселе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10.12.1995 № 273-ФЗ «О противодействии коррупции», в целях формирования единого подхода к обеспечению работы по профилактике и противодействию коррупции в муниципальных учреждениях, подведомственных администрации поселени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новных направлениях антикоррупционной деятельности в муниципальных учреждениях, подведомственных администрации посел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муниципальным учреждениям, подведомственным  администрации поселения, руководствоваться настоящим постановлением при организации антикоррупционной деятельности муниципального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й и общей работы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          А.Б. Кудрик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поселения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16 № 431</w:t>
            </w:r>
          </w:p>
        </w:tc>
      </w:tr>
    </w:tbl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антикоррупционной деятельност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учреждениях, подведомственных администраци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;Times New Roman"/>
          <w:b/>
          <w:bCs/>
          <w:i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I. Основные принципы противодействия корруп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учреждениях, подведомственных администрации поселения</w:t>
      </w:r>
      <w:bookmarkStart w:id="0" w:name="_GoBack"/>
      <w:bookmarkEnd w:id="0"/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709"/>
        <w:jc w:val="center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1.1. Противодействие коррупции в муниципальных учреждениях, подведомственных администрации поселения (далее – учреждения), основывается на следующих принципах: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соответствия политики учреждения действующему законодательству и общепринятым нормам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личного примера руководства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вовлеченности работников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соразмерности антикоррупционных процедур риску коррупции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эффективности антикоррупционных процедур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ответственности и неотвратимости наказания;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постоянного контроля и регулярного мониторинга.</w:t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Calibri" w:hAnsi="Calibri" w:eastAsia=";Times New Roman" w:cs=";Times New Roman"/>
          <w:kern w:val="2"/>
          <w:sz w:val="22"/>
          <w:szCs w:val="22"/>
        </w:rPr>
      </w:pPr>
      <w:r>
        <w:rPr>
          <w:rFonts w:eastAsia=";Times New Roman"/>
          <w:bCs/>
          <w:kern w:val="2"/>
          <w:sz w:val="28"/>
          <w:szCs w:val="28"/>
        </w:rPr>
        <w:t>II. Организация антикоррупционной деятельности</w:t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2.1. Исходя из потребностей, задач, специфики деятельности, штатной численности, организационной структуры, материальных ресурсов и других факторов в учрежден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2.2. 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в нормативных документах, устанавливающих антикоррупционные процедуры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в трудовых договорах и должностных инструкциях ответственных работников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в положении о подразделении, ответственном за противодействие корруп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2.3. Указанные структурные подразделения или должностные лица непосредственно подчиняются руководству учреждения, а также наделяются полномочиями, достаточными для проведения антикоррупционных мероприятий в отношении лиц, занимающих руководящие должности в учрежден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2.4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разработку и представление на утверждение руководителю учреждения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проведение контрольных мероприятий, направленных на выявление коррупционных правонарушений, совершенных работниками учреждения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организацию проведения оценки коррупционных риск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го учреждения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организацию заполнения и рассмотрения декларации конфликта интересов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проведение оценки результатов антикоррупционной работы и подготовки соответствующих отчетных материалов руководству учреждения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2.5. Структурным подразделением или должностными лицами, ответственными за противодействие коррупции, разрабатывается перечень мероприятий, которые учреждение будет реализовывать в целях предупреждения и противодействия коррупции. Перечень мероприятий зависит от потребностей и возможностей учреждения.</w:t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Calibri" w:hAnsi="Calibri" w:eastAsia=";Times New Roman" w:cs=";Times New Roman"/>
          <w:kern w:val="2"/>
          <w:sz w:val="22"/>
          <w:szCs w:val="22"/>
        </w:rPr>
      </w:pPr>
      <w:r>
        <w:rPr>
          <w:rFonts w:eastAsia=";Times New Roman"/>
          <w:bCs/>
          <w:kern w:val="2"/>
          <w:sz w:val="28"/>
          <w:szCs w:val="28"/>
        </w:rPr>
        <w:t>III. Направления антикоррупционной деятельности</w:t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3.1. Установление обязанностей работников и учреждения по предупреж-дению и противодействию корруп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1.1. В целях предупреждения и противодействия коррупции все работники учреждения обязан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учреждения) о случаях склонения к совершению коррупционных правонаруш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учреждения) о ставшей известной ем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1.2. Для отдельных категорий лиц, работающих в учрежден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1.3. 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3.2. Оценка коррупционных рисков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2.1. Целью оценки коррупционных рисков является определение тех процессов и операций в деятельности учреждения,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, так и в целях получения выгоды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2.2. Оценка коррупционных рисков проводится по следующему алгоритму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а) деятельность учреждения представляется в виде отдельных процессов, в каждом из которых выделяются составные элементы (подпроцессы)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характеристику выгоды или преимущества, которое может быть получено учреждением или ее отдельными работниками при совершении коррупцион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должности в учреждении, которые являются ключевыми для совершения коррупционного правонарушения (участие каких должностных лиц учреждения  необходимо, чтобы совершение коррупционного правонарушения стало возможным)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вероятные формы осуществления коррупционных платеже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г) на основании проведенного анализа составляется карта коррупционных рисков учреждения - сводное описание критических точек и возможных коррупционных правонарушений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д) формируется перечень должностей, связанных с высоким коррупционным риском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го учреждения и процесса эти меры включают в себя: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реинжиниринг функций, в том числе их перераспределение между структурными подразделениями внутри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введение или расширение процессуальных форм внешнего взаимодействия работников учреждения (с представителями контрагентов учреждения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установление дополнительных форм отчетности работников о результатах принятых решений;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введение ограничений, затрудняющих осуществление коррупционных платежей и т.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3.3. Выявление и урегулирование конфликта интересов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3.1. В основу работы по управлению конфликтом интересов в учреждении положены следующие принципы: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 xml:space="preserve">3.3.2. Понятие «конфликт интересов» применительно к учреждениям закреплено в </w:t>
      </w:r>
      <w:hyperlink r:id="rId3">
        <w:r>
          <w:rPr>
            <w:rStyle w:val="InternetLink"/>
            <w:rFonts w:eastAsia=";Times New Roman"/>
            <w:bCs/>
            <w:kern w:val="2"/>
            <w:sz w:val="28"/>
            <w:szCs w:val="28"/>
          </w:rPr>
          <w:t>статье 10</w:t>
        </w:r>
      </w:hyperlink>
      <w:r>
        <w:rPr>
          <w:rFonts w:eastAsia=";Times New Roman"/>
          <w:bCs/>
          <w:kern w:val="2"/>
          <w:sz w:val="28"/>
          <w:szCs w:val="28"/>
        </w:rPr>
        <w:t xml:space="preserve"> Федерального закона от 25 декабря 2008 года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3.3. С целью урегулирования и предотвращения конфликта интересов в деятельности работников в учреждении разрабатывается и утверждается соответствующее положение либо соответствующий детализированный раздел включается в действующий в учреждении кодекс этики и служебного поведения работников учреждения (далее – кодекс этики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3.4. Положение о конфликте интересов – это локальный нормативный акт учреждения, устанавливающий порядок выявления и урегулирования конфликта интересов, возникающего у работников учреждения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цели и задачи положения о конфликте интересов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используемые в положении понятия и определения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круг лиц, на которых оно распространяет свое действи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основные принципы управления конфликтом интересов в учрежден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порядок выявления конфликта интересов работником учреждения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ответственность работников за несоблюдение положения о конфликте интере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3.5. При принятии решений по деловым вопросам и выполнении своих трудовых обязанностей работники учреждения обязан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содействовать урегулированию конфликта интере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3.6. Процедура раскрытия конфликта интересов утверждается локальным нормативным актом учреждения и доводится до сведения всех работников учреждения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Раскрытие осуществляется в письменной форме.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ри приеме на работу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ри назначении на новую должность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в ходе проведения ежегодных аттестаций на соблюдение этических норм ведения бизнеса, принятых в учреждении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о мере возникновения ситуации конфликта интересов.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3.7. Круг лиц, на которых распространяется требование заполнения декларации конфликта интересов, определяется собственником или руководителем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3.8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добровольного отказа работника учреждения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ересмотра и изменения функциональных обязанностей работника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отказа работника от своего личного интереса, порождающего конфликт с интересами учреждения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увольнения работника по собственной инициативе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иные способы разрешения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3.4. Разработка и внедрение в практику стандартов и процедур, направленных на обеспечение добросовестной работы учрежд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4.1. В целях внедрения антикоррупционных стандартов поведения работников в корпоративную культуру в учреждении разрабатывается кодекс этики и служебного поведения работников учреждения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учреждения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3.4.2. Кодекс этики формируется исходя из потребностей, задач и специфики деятельности учреждения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3.5. Консультирование и обучение работников учрежд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5.1.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Категории обучаемых: должностные лица, ответственные за противодействие коррупции, руководители различных уровней, иные работники учреждения.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5.2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3.6. Внутренний контроль и ауди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6.1. Система внутреннего контроля и аудита, учитывающая требования антикоррупционной политики, реализуемой учреждением, включает в себя: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контроль документирования операций хозяйственной деятельности учреждения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роверку экономической обоснованности осуществляемых операций в сферах коррупционного рис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6.2. 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6.3. Контроль документирования операций хозяйственной деятельности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6.4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– индикаторы неправомерных действий: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оплата услуг, характер которых не определен либо вызывает сомнения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выплата посреднику или внешнему консультанту вознаграждения, размер которого превышает обычную плату для учреждения или плату для данного вида услуг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закупки или продажи по ценам, значительно отличающимся от рыночных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сомнительные платежи наличны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6.5. 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color w:val="000000"/>
          <w:kern w:val="2"/>
          <w:sz w:val="28"/>
          <w:szCs w:val="28"/>
        </w:rPr>
        <w:t xml:space="preserve">3.6.6. Федеральным </w:t>
      </w:r>
      <w:hyperlink r:id="rId4">
        <w:r>
          <w:rPr>
            <w:rStyle w:val="InternetLink"/>
            <w:rFonts w:eastAsia=";Times New Roman"/>
            <w:bCs/>
            <w:color w:val="000000"/>
            <w:kern w:val="2"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;Times New Roman"/>
          <w:bCs/>
          <w:color w:val="000000"/>
          <w:kern w:val="2"/>
          <w:sz w:val="28"/>
          <w:szCs w:val="28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учреждений, обязанных участвовать в исполнении требований указанного Федерального </w:t>
      </w:r>
      <w:hyperlink r:id="rId5">
        <w:r>
          <w:rPr>
            <w:rStyle w:val="InternetLink"/>
            <w:rFonts w:eastAsia=";Times New Roman"/>
            <w:bCs/>
            <w:color w:val="000000"/>
            <w:kern w:val="2"/>
            <w:sz w:val="28"/>
            <w:szCs w:val="28"/>
            <w:lang w:val="zxx" w:eastAsia="zxx" w:bidi="zxx"/>
          </w:rPr>
          <w:t>закона</w:t>
        </w:r>
      </w:hyperlink>
      <w:r>
        <w:rPr>
          <w:rFonts w:eastAsia=";Times New Roman"/>
          <w:bCs/>
          <w:color w:val="000000"/>
          <w:kern w:val="2"/>
          <w:sz w:val="28"/>
          <w:szCs w:val="28"/>
        </w:rPr>
        <w:t>. Учреждения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3.7. Принятие мер по предупреждению коррупции при взаимодействии с  контрагентами и в зависимых учреждени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7.1. В целях снижения риска вовлечения учреждения в коррупционную деятельность и иные недобросовестные практики в ходе отношений с контрагентами в учрежден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7.2. 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учреждении. Положения о соблюдении антикоррупционных стандартов включаются в договоры, заключаемые с  контрагентами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учреж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3.8. Взаимодействие с государственными/муниципальными органами, осуществляющими контрольно-надзорные фун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8.1. Взаимодействие с представителями государственных/муници-пальных органов, реализующих контрольно-надзорные функции в отношении учреждения, связано с высокими коррупционными рис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8.2. На государственных/муниципальных служащих, осуществляющих контрольно-надзорные мероприятия (далее –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8.3. Работники учреждения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8.4. Работники учреждения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предложений о приеме на работу в учреждение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предложений о приобретении служащим или членами его семьи акций или иных ценных бумаг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предложений о передаче в пользование служащему или членам его семьи любой собственности, принадлежащей учрежд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предложений о заключении учреждением контракта на выполнение тех или иных работ с организациями, в которых работают члены семьи служащего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8.5. 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учреждения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3.8.6. 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3.9. Сотрудничество с правоохранительными органами в сфере противодействия корруп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9.1. Учреждение принимает на себя обязательство сообщать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учреждению, закрепляется за должностным лицом, ответственным за противодействие корруп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9.2. 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9.3. Сотрудничество с правоохранительными органами осуществляется также в следующих форма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оказание содействия уполномоченным представителям правоохрани-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оказание содействия уполномоченным представителям правоохрани-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3.9.4. Руководство и работники учреждения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3.10. Участие в коллективных инициативах по противодействию корруп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3.10.1. Учреждения принимают участие в коллективных антикоррупционных инициативах, в том числе в форме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присоединения к антикоррупционной хартии российского бизнеса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использования в совместных договорах стандартных антикоррупционных положений;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;Times New Roman" w:cs="Arial"/>
          <w:kern w:val="2"/>
          <w:sz w:val="20"/>
          <w:szCs w:val="20"/>
        </w:rPr>
      </w:pPr>
      <w:r>
        <w:rPr>
          <w:rFonts w:eastAsia=";Times New Roman"/>
          <w:bCs/>
          <w:kern w:val="2"/>
          <w:sz w:val="28"/>
          <w:szCs w:val="28"/>
        </w:rPr>
        <w:t>организации и проведения совместного обучения по вопросам профилактики и противодействия коррупции.</w:t>
      </w:r>
      <w:r>
        <w:rPr>
          <w:rFonts w:eastAsia=";Times New Roman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3.11. Анализ эффективности мер по противодействию коррупции:</w:t>
      </w:r>
    </w:p>
    <w:p>
      <w:pPr>
        <w:pStyle w:val="Normal"/>
        <w:suppressAutoHyphens w:val="true"/>
        <w:ind w:firstLine="708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;Times New Roman"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 xml:space="preserve">3.11.1. 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6">
        <w:r>
          <w:rPr>
            <w:rStyle w:val="InternetLink"/>
            <w:rFonts w:eastAsia=";Times New Roman"/>
            <w:bCs/>
            <w:color w:val="000000"/>
            <w:kern w:val="2"/>
            <w:sz w:val="28"/>
            <w:szCs w:val="28"/>
            <w:lang w:val="zxx" w:eastAsia="zxx" w:bidi="zxx"/>
          </w:rPr>
          <w:t>рекомендаций</w:t>
        </w:r>
      </w:hyperlink>
      <w:r>
        <w:rPr>
          <w:rFonts w:eastAsia=";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;Times New Roman"/>
          <w:bCs/>
          <w:kern w:val="2"/>
          <w:sz w:val="28"/>
          <w:szCs w:val="28"/>
        </w:rPr>
        <w:t>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учреждения по повышению эффективности антикоррупционной работы.</w:t>
      </w:r>
    </w:p>
    <w:p>
      <w:pPr>
        <w:pStyle w:val="Normal"/>
        <w:suppressAutoHyphens w:val="true"/>
        <w:jc w:val="both"/>
        <w:rPr>
          <w:rFonts w:eastAsia=";Times New Roman"/>
          <w:kern w:val="2"/>
          <w:sz w:val="28"/>
          <w:szCs w:val="28"/>
        </w:rPr>
      </w:pPr>
      <w:r>
        <w:rPr>
          <w:rFonts w:eastAsia=";Times New Roman"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F1524142BE1EF01438BBE389977DE713007F4DA9406814AC33D6E67173BC4AE809C85A922CC52g012F" TargetMode="External"/><Relationship Id="rId4" Type="http://schemas.openxmlformats.org/officeDocument/2006/relationships/hyperlink" Target="consultantplus://offline/ref=F11F1524142BE1EF01438BBE389977DE713002F2DE9506814AC33D6E67173BC4AE809C85A922CC59g01FF" TargetMode="External"/><Relationship Id="rId5" Type="http://schemas.openxmlformats.org/officeDocument/2006/relationships/hyperlink" Target="consultantplus://offline/ref=F11F1524142BE1EF01438BBE389977DE713002F2DE9506814AC33D6E67g117F" TargetMode="External"/><Relationship Id="rId6" Type="http://schemas.openxmlformats.org/officeDocument/2006/relationships/hyperlink" Target="consultantplus://offline/ref=F11F1524142BE1EF01438BBE389977DE713C07F6D59006814AC33D6E67g11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0:00Z</dcterms:created>
  <dc:creator>GOCHS</dc:creator>
  <dc:description/>
  <dc:language>en-US</dc:language>
  <cp:lastModifiedBy>buh1</cp:lastModifiedBy>
  <cp:lastPrinted>2016-07-20T12:00:00Z</cp:lastPrinted>
  <dcterms:modified xsi:type="dcterms:W3CDTF">2016-07-20T07:01:00Z</dcterms:modified>
  <cp:revision>3</cp:revision>
  <dc:subject/>
  <dc:title/>
</cp:coreProperties>
</file>