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8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2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12.2015 № 535                  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         на территории городского поселения Излучинск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3.11.2015 № 306-ФЗ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риложение к постановлению администрации поселения                 от 25.12.2015 № 535 «Об утверждении административного регламента исполнения муниципальной функции по проведению проверок юридических лиц                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(с изменениями от 06.05.2016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четырнадцатый пункта 1.9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осуществлять запись о проведенной проверке в журнале учета проверок в случае его наличия у юридического лица, индивидуального предпринимателя;».</w:t>
      </w:r>
    </w:p>
    <w:p>
      <w:pPr>
        <w:pStyle w:val="ConsPlusNormal"/>
        <w:ind w:firstLine="709"/>
        <w:jc w:val="both"/>
        <w:rPr/>
      </w:pPr>
      <w:r>
        <w:rPr/>
        <w:t>1.2. Дополнить пункт 1.9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знакомить руководителя, иное должностное лицо или уполномоченного представителя юридического лица, индивидуального предпринимателя,                   его уполномоченного представителя с документами и (или) информацией,               полученными в рамках межведомственного информационного взаимодействия.».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25.12.2015 № 53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8:00Z</dcterms:created>
  <dc:creator>UR2-303</dc:creator>
  <dc:description/>
  <dc:language>en-US</dc:language>
  <cp:lastModifiedBy>buh1</cp:lastModifiedBy>
  <cp:lastPrinted>2016-08-11T17:37:00Z</cp:lastPrinted>
  <dcterms:modified xsi:type="dcterms:W3CDTF">2016-08-11T12:38:00Z</dcterms:modified>
  <cp:revision>2</cp:revision>
  <dc:subject/>
  <dc:title/>
</cp:coreProperties>
</file>