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0" w:hanging="0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8.2016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гт. Излучин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                  открытого акционерного общества «Излучинское многопрофильное коммунальное хозяйство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единственным акционером открытого акционерного общества «Излучинское многопрофильное коммунальное хозяйство», в соответствии              с пунктом 3 статьи 47 Федерального закона от 26.12.1995 № 28-ФЗ «Об акционерных обществах», учитывая решение Думы Нижневартовского района                  от 13.07.2016 № 57 «Об утверждении Перечня имущества, подлежащего передаче из собственности муниципального образования Нижневартовский район                    в собственность муниципального образования городское поселение Излучинск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Устав открытого акционерного общества «Излучинское многопрофильное коммунальное хозяйство», утвержденный постановлением администрации Нижневартовского района от 20.04.2009 № 360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яющему обязанности директора отрытого акционерного общества «Излучинское многопрофильное коммунальное хозяйство» С.В. Солнцевой произвести государственную регистрацию изменений, вносимых в Устав общества, указанных в пункте 1 постановления, в Межрайонной инспекции Федеральной налоговой службы России № 6 по Ханты-Мансийскому автономному округу – Югре в установленном зако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-эксперту отдела документационной и общей работы           администрации поселения С.В. Лобик разместить постановление на официальном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8.2016  №  4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Излучин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профильное коммунальное хозяйство» (далее – Уста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2 Устава слова «Учредителем Общества является муниципальное образование Нижневартовский район» заменить словами «Учредителем Общества является муниципальное образование городское поселение  Излучинск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 Устава слова «…муниципального образования Нижневартовский район…» заменить словами «…муниципального образования           городское поселение Излучинск…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5:00Z</dcterms:created>
  <dc:creator>*</dc:creator>
  <dc:description/>
  <dc:language>en-US</dc:language>
  <cp:lastModifiedBy>buh1</cp:lastModifiedBy>
  <cp:lastPrinted>2016-08-16T10:30:00Z</cp:lastPrinted>
  <dcterms:modified xsi:type="dcterms:W3CDTF">2016-08-16T05:35:00Z</dcterms:modified>
  <cp:revision>2</cp:revision>
  <dc:subject/>
  <dc:title/>
</cp:coreProperties>
</file>